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elebración:</w:t>
      </w:r>
    </w:p>
    <w:p>
      <w:pPr>
        <w:pStyle w:val="Normal"/>
        <w:jc w:val="center"/>
        <w:rPr/>
      </w:pPr>
      <w:r>
        <w:rPr/>
        <w:t>«Echarse ceniza»</w:t>
      </w:r>
    </w:p>
    <w:p>
      <w:pPr>
        <w:pStyle w:val="Normal"/>
        <w:jc w:val="center"/>
        <w:rPr/>
      </w:pPr>
      <w:r>
        <w:rPr/>
        <w:t>El sentido de echarse ceniza</w:t>
      </w:r>
    </w:p>
    <w:p>
      <w:pPr>
        <w:pStyle w:val="Normal"/>
        <w:rPr/>
      </w:pPr>
      <w:r>
        <w:rPr/>
        <w:t>- Es curioso ver cómo se llenan las iglesias el miércoles de ceni</w:t>
        <w:softHyphen/>
        <w:t>za. La gente va a «la ceniza» (no está claro si va a iniciar la cua</w:t>
        <w:softHyphen/>
        <w:t>resma). La ceniza se sale de lo normal en la liturgia romana, siem</w:t>
        <w:softHyphen/>
        <w:t>pre seria y comedida; la ceniza tiene su atractivo.</w:t>
      </w:r>
    </w:p>
    <w:p>
      <w:pPr>
        <w:pStyle w:val="Normal"/>
        <w:rPr/>
      </w:pPr>
      <w:r>
        <w:rPr/>
        <w:t>- En ambientes de niños y adolescentes la imposición de ceni</w:t>
        <w:softHyphen/>
        <w:t>za suele disfrutar de gran acogida. Posiblemente la celebración cuaresma¡ más concurrida en estas edades sea la de¡ miércoles de ceniza.</w:t>
      </w:r>
    </w:p>
    <w:p>
      <w:pPr>
        <w:pStyle w:val="Normal"/>
        <w:rPr/>
      </w:pPr>
      <w:r>
        <w:rPr/>
        <w:t>- «Echarse ceniza» no es un acto folklórico más, o el último disfraz de carnaval. Es el inicio de un tiempo largo de conversión.</w:t>
      </w:r>
    </w:p>
    <w:p>
      <w:pPr>
        <w:pStyle w:val="Normal"/>
        <w:rPr/>
      </w:pPr>
      <w:r>
        <w:rPr/>
        <w:t>La ceniza apela a una disposición de corazón, nada más. El evan</w:t>
        <w:softHyphen/>
        <w:t xml:space="preserve">gelio de¡ día de la ceniza invita a todos a no andar cabizbajos..: a perfumarse la cabeza </w:t>
        <w:noBreakHyphen/>
        <w:t>justamente lo contrario de lo que despues se realiza, al imponer la ceniza</w:t>
        <w:noBreakHyphen/>
        <w:t>. En el fondo, la verdadera cuares</w:t>
        <w:softHyphen/>
        <w:t>ma es el inicio de la fiesta de las fiestas: la pascua, la liberación. Cuaresma y ceniza no son el tiempo de la tristeza, sino de la gran alegría. La alegría que brota de un corazón renovado. «Echarse ceniza» sobre la frente es señal de disponibilidad para reconocer la propia realidad y dejar sitio en la propia vida a la realidad de Dios.</w:t>
      </w:r>
    </w:p>
    <w:p>
      <w:pPr>
        <w:pStyle w:val="Normal"/>
        <w:rPr>
          <w:b/>
          <w:b/>
        </w:rPr>
      </w:pPr>
      <w:r>
        <w:rPr>
          <w:b/>
        </w:rPr>
        <w:t>Destinatarios</w:t>
      </w:r>
    </w:p>
    <w:p>
      <w:pPr>
        <w:pStyle w:val="Normal"/>
        <w:rPr/>
      </w:pPr>
      <w:r>
        <w:rPr/>
        <w:t>- La celebración está pensada para que pueda ser realizada con públicos diversos. Según los casos, serán oportunas las modifica</w:t>
        <w:softHyphen/>
        <w:t>ciones que la edad o las circunstancias aconsejen.</w:t>
      </w:r>
    </w:p>
    <w:p>
      <w:pPr>
        <w:pStyle w:val="Normal"/>
        <w:rPr>
          <w:b/>
          <w:b/>
        </w:rPr>
      </w:pPr>
      <w:r>
        <w:rPr>
          <w:b/>
        </w:rPr>
        <w:t>Materiales</w:t>
      </w:r>
    </w:p>
    <w:p>
      <w:pPr>
        <w:pStyle w:val="Normal"/>
        <w:rPr/>
      </w:pPr>
      <w:r>
        <w:rPr/>
        <w:noBreakHyphen/>
      </w:r>
      <w:r>
        <w:rPr>
          <w:rFonts w:eastAsia="Arial"/>
        </w:rPr>
        <w:t xml:space="preserve"> </w:t>
      </w:r>
      <w:r>
        <w:rPr/>
        <w:t>Ceniza en uno o dos recipientes</w:t>
      </w:r>
    </w:p>
    <w:p>
      <w:pPr>
        <w:pStyle w:val="Normal"/>
        <w:rPr/>
      </w:pPr>
      <w:r>
        <w:rPr/>
        <w:t>- Jarrita con agua.</w:t>
      </w:r>
    </w:p>
    <w:p>
      <w:pPr>
        <w:pStyle w:val="Normal"/>
        <w:rPr/>
      </w:pPr>
      <w:r>
        <w:rPr/>
        <w:noBreakHyphen/>
      </w:r>
      <w:r>
        <w:rPr>
          <w:rFonts w:eastAsia="Arial"/>
        </w:rPr>
        <w:t xml:space="preserve"> </w:t>
      </w:r>
      <w:r>
        <w:rPr/>
        <w:t>Un poco de cemento.</w:t>
      </w:r>
    </w:p>
    <w:p>
      <w:pPr>
        <w:pStyle w:val="Normal"/>
        <w:rPr/>
      </w:pPr>
      <w:r>
        <w:rPr/>
        <w:t>Ambientación del lugar</w:t>
      </w:r>
    </w:p>
    <w:p>
      <w:pPr>
        <w:pStyle w:val="Normal"/>
        <w:rPr/>
      </w:pPr>
      <w:r>
        <w:rPr/>
        <w:t>Dentro de las posibilidades de¡ local celebrativo, cuidar lo siguiente: música de fondo, iluminación destacada de¡ crucifijo y de la Palabra de Dios; en segundo plano, que se vea la ceniza.</w:t>
      </w:r>
    </w:p>
    <w:p>
      <w:pPr>
        <w:pStyle w:val="Normal"/>
        <w:rPr/>
      </w:pPr>
      <w:r>
        <w:rPr/>
        <w:t>1.- RITOS INICIALES</w:t>
      </w:r>
    </w:p>
    <w:p>
      <w:pPr>
        <w:pStyle w:val="Normal"/>
        <w:rPr/>
      </w:pPr>
      <w:r>
        <w:rPr/>
        <w:t>ENTRADA</w:t>
      </w:r>
    </w:p>
    <w:p>
      <w:pPr>
        <w:pStyle w:val="Normal"/>
        <w:rPr/>
      </w:pPr>
      <w:r>
        <w:rPr/>
        <w:t>Interesa que hoy se cante. Dar prioridad a cantos que tengan dimensión comunitaria, v.gr. «Somos un pueblo que camina», «Iglesia peregrína»...</w:t>
      </w:r>
    </w:p>
    <w:p>
      <w:pPr>
        <w:pStyle w:val="Normal"/>
        <w:rPr/>
      </w:pPr>
      <w:r>
        <w:rPr/>
        <w:t>2.SALUDO</w:t>
      </w:r>
    </w:p>
    <w:p>
      <w:pPr>
        <w:pStyle w:val="Normal"/>
        <w:rPr/>
      </w:pPr>
      <w:r>
        <w:rPr/>
        <w:t>PRESIDENTE. El miércoles de ceniza no es más importante que el domingo, ni mucho menos. Pero hoy, inicio de cua</w:t>
        <w:softHyphen/>
        <w:t>resma, hay muchos cristianos que vienen a «imponerse la ceniza». A lo mejor es un gesto de superstición. (Explica~. El verdadero sentido de la ceniza es: un acto de reconocimiento de lo que es nuestra vida y de la cantidad de cosas que no valen la pena, pero nosotros les damos importancia. El gesto de la ceniza indica que reconocemos y aceptamos entrar en un tiempo y en un proceso de redescubri miento de la verdad y de lo ver</w:t>
        <w:softHyphen/>
        <w:t>dadero: tiempo de cuaresma, tiempo de «vuelta a lo importante de la vida cristiana».</w:t>
      </w:r>
    </w:p>
    <w:p>
      <w:pPr>
        <w:pStyle w:val="Normal"/>
        <w:rPr/>
      </w:pPr>
      <w:r>
        <w:rPr/>
        <w:t>Alegraos y que el corazón se os llene de paz:nuestro Dios nos concede días de conversión.</w:t>
      </w:r>
    </w:p>
    <w:p>
      <w:pPr>
        <w:pStyle w:val="Normal"/>
        <w:rPr/>
      </w:pPr>
      <w:r>
        <w:rPr/>
        <w:t xml:space="preserve">¡Dad gracias al Señor porque es bueno! </w:t>
      </w:r>
    </w:p>
    <w:p>
      <w:pPr>
        <w:pStyle w:val="Normal"/>
        <w:rPr/>
      </w:pPr>
      <w:r>
        <w:rPr/>
        <w:t>R/. Porque es eterna su misericordia.</w:t>
      </w:r>
    </w:p>
    <w:p>
      <w:pPr>
        <w:pStyle w:val="Normal"/>
        <w:rPr/>
      </w:pPr>
      <w:r>
        <w:rPr/>
        <w:t>3. CANTO DE ALABANZA</w:t>
      </w:r>
    </w:p>
    <w:p>
      <w:pPr>
        <w:pStyle w:val="Normal"/>
        <w:rPr/>
      </w:pPr>
      <w:r>
        <w:rPr/>
        <w:t>2.- PROCLAMACIóN DE LA PALABRA DE DIOS</w:t>
      </w:r>
    </w:p>
    <w:p>
      <w:pPr>
        <w:pStyle w:val="Normal"/>
        <w:rPr/>
      </w:pPr>
      <w:r>
        <w:rPr/>
        <w:t>4. PRIMERA LECTURA</w:t>
      </w:r>
    </w:p>
    <w:p>
      <w:pPr>
        <w:pStyle w:val="Normal"/>
        <w:rPr/>
      </w:pPr>
      <w:r>
        <w:rPr/>
        <w:t>- LECTURA del profeta Joel 2,12</w:t>
        <w:noBreakHyphen/>
        <w:t>18, ó bien:</w:t>
      </w:r>
    </w:p>
    <w:p>
      <w:pPr>
        <w:pStyle w:val="Normal"/>
        <w:rPr/>
      </w:pPr>
      <w:r>
        <w:rPr/>
        <w:t>- LECTURA de la segunda carta a los Corintios 5,20</w:t>
        <w:noBreakHyphen/>
        <w:t>6,2.</w:t>
      </w:r>
    </w:p>
    <w:p>
      <w:pPr>
        <w:pStyle w:val="Normal"/>
        <w:rPr/>
      </w:pPr>
      <w:r>
        <w:rPr/>
        <w:t>- CANTO: «Caminaré en presencia del Señor» (CRJ, n, 53).</w:t>
      </w:r>
    </w:p>
    <w:p>
      <w:pPr>
        <w:pStyle w:val="Normal"/>
        <w:rPr/>
      </w:pPr>
      <w:r>
        <w:rPr/>
        <w:t>4. EVANGELIO</w:t>
      </w:r>
    </w:p>
    <w:p>
      <w:pPr>
        <w:pStyle w:val="Normal"/>
        <w:rPr/>
      </w:pPr>
      <w:r>
        <w:rPr/>
        <w:t>* LECTURA del evangelio según san Mateo 6,1</w:t>
        <w:noBreakHyphen/>
        <w:t>6.16</w:t>
        <w:noBreakHyphen/>
        <w:t>18.</w:t>
      </w:r>
    </w:p>
    <w:p>
      <w:pPr>
        <w:pStyle w:val="Normal"/>
        <w:rPr/>
      </w:pPr>
      <w:r>
        <w:rPr/>
        <w:t>5. EXPRESIOIN DE LA PALABRA</w:t>
      </w:r>
    </w:p>
    <w:p>
      <w:pPr>
        <w:pStyle w:val="Normal"/>
        <w:rPr/>
      </w:pPr>
      <w:r>
        <w:rPr/>
        <w:t>Es miércoles de ceniza. Y estamos aquí para imponer</w:t>
        <w:softHyphen/>
        <w:t>nos la ceniza.</w:t>
      </w:r>
    </w:p>
    <w:p>
      <w:pPr>
        <w:pStyle w:val="Normal"/>
        <w:rPr/>
      </w:pPr>
      <w:r>
        <w:rPr/>
        <w:t>¿Qué es un poco de ceniza? (El que está hablando sopla sobre un recípiente que contiene ceniza). Ceniza es algo sin consistencia; soplas y se dispersa.¿Veis?</w:t>
      </w:r>
    </w:p>
    <w:p>
      <w:pPr>
        <w:pStyle w:val="Normal"/>
        <w:rPr/>
      </w:pPr>
      <w:r>
        <w:rPr/>
        <w:t>¿Qué es la ceniza? (Se vuelve a soplar sobre la ceniza de nuevo). Ceniza son partículas de algo que fue vida y ya no es nada. Se acabó. La ceniza habla de cadu</w:t>
        <w:softHyphen/>
        <w:t>cidad.</w:t>
      </w:r>
    </w:p>
    <w:p>
      <w:pPr>
        <w:pStyle w:val="Normal"/>
        <w:rPr/>
      </w:pPr>
      <w:r>
        <w:rPr/>
        <w:t>Pero si a esta ceniza la mezclamos con unas gotas de agua (realizarlo de manera visible para toda la asam</w:t>
        <w:softHyphen/>
        <w:t>blea), el soplo ya no dispersa la ceniza. Si añadimos, además, un poco de cemento, esta ceniza, al secarse, tendrá consistencia (hacer lo que se dice siempre de cara a la asamblea).</w:t>
      </w:r>
    </w:p>
    <w:p>
      <w:pPr>
        <w:pStyle w:val="Normal"/>
        <w:rPr/>
      </w:pPr>
      <w:r>
        <w:rPr/>
        <w:t>En este miércoles de ceniza, los cristianos venimos ante nuestro Dios reconociendo que somos poca cosa (ceniza) y que nos creemos mucho. Y venimos a pedir que El derrame sobre nosotros el agua y la fuerza que nos den consistencia para caminar por sus caminos.</w:t>
      </w:r>
    </w:p>
    <w:p>
      <w:pPr>
        <w:pStyle w:val="Normal"/>
        <w:rPr/>
      </w:pPr>
      <w:r>
        <w:rPr/>
        <w:t>6. TIEMPO DE PAUSA Y MEDITACION</w:t>
      </w:r>
    </w:p>
    <w:p>
      <w:pPr>
        <w:pStyle w:val="Normal"/>
        <w:rPr/>
      </w:pPr>
      <w:r>
        <w:rPr/>
        <w:t>Se entrega a cada participante, en este momento, una hoja que sirva para reflexionar personalmente. Música ambiental. Ponemos un ejemplo de lo que podría con</w:t>
        <w:softHyphen/>
        <w:t>tener la hoja.</w:t>
      </w:r>
    </w:p>
    <w:p>
      <w:pPr>
        <w:pStyle w:val="Normal"/>
        <w:rPr/>
      </w:pPr>
      <w:r>
        <w:rPr/>
        <w:t>¿Para qué has venido a esta celebración?</w:t>
      </w:r>
    </w:p>
    <w:p>
      <w:pPr>
        <w:pStyle w:val="Normal"/>
        <w:rPr/>
      </w:pPr>
      <w:r>
        <w:rPr/>
        <w:noBreakHyphen/>
      </w:r>
      <w:r>
        <w:rPr>
          <w:rFonts w:eastAsia="Arial"/>
        </w:rPr>
        <w:t xml:space="preserve"> </w:t>
      </w:r>
      <w:r>
        <w:rPr/>
        <w:t>¿Qué hay en tu vida con necesidad de reconstruc</w:t>
        <w:softHyphen/>
        <w:t>ción?</w:t>
      </w:r>
    </w:p>
    <w:p>
      <w:pPr>
        <w:pStyle w:val="Normal"/>
        <w:rPr/>
      </w:pPr>
      <w:r>
        <w:rPr/>
        <w:noBreakHyphen/>
      </w:r>
      <w:r>
        <w:rPr>
          <w:rFonts w:eastAsia="Arial"/>
        </w:rPr>
        <w:t xml:space="preserve"> </w:t>
      </w:r>
      <w:r>
        <w:rPr/>
        <w:t>¿Si decides acercarte a imponerte ceniza en la cabe</w:t>
        <w:softHyphen/>
        <w:t>za o en las manos, qué sentido tendrá para ti, por qué lo harás?</w:t>
      </w:r>
    </w:p>
    <w:p>
      <w:pPr>
        <w:pStyle w:val="Normal"/>
        <w:rPr/>
      </w:pPr>
      <w:r>
        <w:rPr/>
        <w:noBreakHyphen/>
      </w:r>
      <w:r>
        <w:rPr>
          <w:rFonts w:eastAsia="Arial"/>
        </w:rPr>
        <w:t xml:space="preserve"> </w:t>
      </w:r>
      <w:r>
        <w:rPr/>
        <w:t>Una frase de las lecturas del día.</w:t>
      </w:r>
    </w:p>
    <w:p>
      <w:pPr>
        <w:pStyle w:val="Normal"/>
        <w:rPr/>
      </w:pPr>
      <w:r>
        <w:rPr/>
        <w:t>7. IMPOSICION DE LA CENIZA</w:t>
      </w:r>
    </w:p>
    <w:p>
      <w:pPr>
        <w:pStyle w:val="Normal"/>
        <w:rPr/>
      </w:pPr>
      <w:r>
        <w:rPr/>
        <w:t>Mientras la imposición, conviene cantar Hombre de barro soy, o algún otro canto parecido. Se puede pro</w:t>
        <w:softHyphen/>
        <w:t>clamar el salmo 102, correspondiente al oficio de lectu</w:t>
        <w:softHyphen/>
        <w:t>ra de miércoles de la IV semana.</w:t>
      </w:r>
    </w:p>
    <w:p>
      <w:pPr>
        <w:pStyle w:val="Normal"/>
        <w:rPr/>
      </w:pPr>
      <w:r>
        <w:rPr/>
        <w:t>8. CONCLUSION</w:t>
      </w:r>
    </w:p>
    <w:p>
      <w:pPr>
        <w:pStyle w:val="Normal"/>
        <w:rPr/>
      </w:pPr>
      <w:r>
        <w:rPr/>
        <w:t>Señor Dios, nos convocas para un tiempo largo de descubrimiento de lo esencial y consistente. Danos la fuerza de tu Espíritu para ver lo que no queremos ver y para hacer lo que nos cuesta trabajo. Te lo pedimos con las palabras que tu Hijo Jesús nos enseñó:</w:t>
      </w:r>
      <w:r>
        <w:br w:type="page"/>
      </w:r>
    </w:p>
    <w:p>
      <w:pPr>
        <w:pStyle w:val="Normal"/>
        <w:rPr/>
      </w:pPr>
      <w:r>
        <w:rPr/>
      </w:r>
    </w:p>
    <w:p>
      <w:pPr>
        <w:pStyle w:val="Normal"/>
        <w:rPr/>
      </w:pPr>
      <w:r>
        <w:rPr/>
      </w:r>
    </w:p>
    <w:p>
      <w:pPr>
        <w:pStyle w:val="Normal"/>
        <w:rPr/>
      </w:pPr>
      <w:r>
        <w:rPr/>
        <w:t>Cuaresma entrenamiento para la Pascua</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1. LA PASCUA DE CRISTO SIGUE CRECIENDO</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El sentido de la Cuaresma cristiana se puede resumir así: la Cuaresma nos introduce en la celebración, cada año más intensa, del Misterio Pascual de Cristo.</w:t>
      </w:r>
    </w:p>
    <w:p>
      <w:pPr>
        <w:pStyle w:val="Normal"/>
        <w:rPr/>
      </w:pPr>
      <w:r>
        <w:rPr/>
      </w:r>
    </w:p>
    <w:p>
      <w:pPr>
        <w:pStyle w:val="Normal"/>
        <w:rPr/>
      </w:pPr>
      <w:r>
        <w:rPr/>
        <w:t>Se habla mucho, desde hace algunos años, del Misterio Pas</w:t>
        <w:softHyphen/>
        <w:t>cual. La expresión existía ya en la liturgia: «Cristo, tu Hijo, al derra</w:t>
        <w:softHyphen/>
        <w:t>mar su sangre por nosotros, se adentró en su misterio pascual» (Viernes Santo, primera oración); «para celebrar el Misterio Pas</w:t>
        <w:softHyphen/>
        <w:t>cual» Gueves tercero de Cuaresma). Y se repite con frecuencia, sobre todo desde el Concilio.</w:t>
      </w:r>
    </w:p>
    <w:p>
      <w:pPr>
        <w:pStyle w:val="Normal"/>
        <w:rPr/>
      </w:pPr>
      <w:r>
        <w:rPr/>
      </w:r>
    </w:p>
    <w:p>
      <w:pPr>
        <w:pStyle w:val="Normal"/>
        <w:rPr/>
      </w:pPr>
      <w:r>
        <w:rPr/>
        <w:t>Puede existir el peligro de que para algunos la frase se con</w:t>
        <w:softHyphen/>
        <w:t>vierta en un slogan bonito, pero vacío de sentido y de vivencia.</w:t>
      </w:r>
    </w:p>
    <w:p>
      <w:pPr>
        <w:pStyle w:val="Normal"/>
        <w:rPr/>
      </w:pPr>
      <w:r>
        <w:rPr/>
      </w:r>
    </w:p>
    <w:p>
      <w:pPr>
        <w:pStyle w:val="Normal"/>
        <w:rPr/>
      </w:pPr>
      <w:r>
        <w:rPr/>
        <w:t>'Misterio Pascual' viene a expresar lo mismo que 'misterio de la Redención, pero de una manera:</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 más concreta: porque centra la atención no en un concepto, sino en el gran acontecimiento que constituye la muerte y la resurrección de Cristo;</w:t>
      </w:r>
    </w:p>
    <w:p>
      <w:pPr>
        <w:pStyle w:val="Normal"/>
        <w:rPr/>
      </w:pPr>
      <w:r>
        <w:rPr/>
      </w:r>
    </w:p>
    <w:p>
      <w:pPr>
        <w:pStyle w:val="Normal"/>
        <w:rPr/>
      </w:pPr>
      <w:r>
        <w:rPr/>
        <w:t>- más completa: porque no considera sólo la muerte de Cris</w:t>
        <w:softHyphen/>
        <w:t>to, sino también su resurrección, ambas como única inter</w:t>
        <w:softHyphen/>
        <w:t>vención salvadora del poder de Dios;</w:t>
      </w:r>
    </w:p>
    <w:p>
      <w:pPr>
        <w:pStyle w:val="Normal"/>
        <w:rPr/>
      </w:pPr>
      <w:r>
        <w:rPr/>
      </w:r>
    </w:p>
    <w:p>
      <w:pPr>
        <w:pStyle w:val="Normal"/>
        <w:rPr/>
      </w:pPr>
      <w:r>
        <w:rPr>
          <w:rFonts w:eastAsia="Arial"/>
        </w:rPr>
        <w:t xml:space="preserve">    </w:t>
      </w:r>
      <w:r>
        <w:rPr/>
        <w:t>- más positiva: porque carga el acento en Cristo resucitado de</w:t>
      </w:r>
    </w:p>
    <w:p>
      <w:pPr>
        <w:pStyle w:val="Normal"/>
        <w:rPr/>
      </w:pPr>
      <w:r>
        <w:rPr/>
      </w:r>
    </w:p>
    <w:p>
      <w:pPr>
        <w:pStyle w:val="Normal"/>
        <w:rPr/>
      </w:pPr>
      <w:r>
        <w:rPr>
          <w:rFonts w:eastAsia="Arial"/>
        </w:rPr>
        <w:t xml:space="preserve">    </w:t>
      </w:r>
      <w:r>
        <w:rPr/>
        <w:t>entre los muertos, más que en la muerte misma;</w:t>
      </w:r>
    </w:p>
    <w:p>
      <w:pPr>
        <w:pStyle w:val="Normal"/>
        <w:rPr/>
      </w:pPr>
      <w:r>
        <w:rPr/>
      </w:r>
    </w:p>
    <w:p>
      <w:pPr>
        <w:pStyle w:val="Normal"/>
        <w:rPr/>
      </w:pPr>
      <w:r>
        <w:rPr>
          <w:rFonts w:eastAsia="Arial"/>
        </w:rPr>
        <w:t xml:space="preserve">          </w:t>
      </w:r>
      <w:r>
        <w:rPr/>
        <w:t>- y más dinámica: porque hace resaltar el paso poderoso de la muerte a la vida en Cristo.</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Para Cristo, el Misterio Pascual es su paso triunfal de la muer</w:t>
        <w:softHyphen/>
        <w:t>te a la Vida. El misterio total de la Pasión, Muerte, Resurrección</w:t>
      </w:r>
    </w:p>
    <w:p>
      <w:pPr>
        <w:pStyle w:val="Normal"/>
        <w:rPr/>
      </w:pPr>
      <w:r>
        <w:rPr/>
      </w:r>
    </w:p>
    <w:p>
      <w:pPr>
        <w:pStyle w:val="Normal"/>
        <w:rPr/>
      </w:pPr>
      <w:r>
        <w:rPr/>
        <w:t>y Ascensión. Es el paso = pascua, el gran suceso de la historia, el acontecimiento salvador por excelencia. Acto vital, dinámico del Dios poderoso, que nos salva de la muerte por la Muerte de su Hijo, y nos introduce en la vida por la Vida nueva de Cristo.</w:t>
      </w:r>
    </w:p>
    <w:p>
      <w:pPr>
        <w:pStyle w:val="Normal"/>
        <w:rPr/>
      </w:pPr>
      <w:r>
        <w:rPr/>
      </w:r>
    </w:p>
    <w:p>
      <w:pPr>
        <w:pStyle w:val="Normal"/>
        <w:rPr/>
      </w:pPr>
      <w:r>
        <w:rPr/>
        <w:t>Para nosotros, el Misterio Pascual es la participación y el con</w:t>
        <w:softHyphen/>
        <w:t>sorcio en la muerte, resurrección y ascensión de Cristo. Se trata de que también nosotros pasemos, que nos incorporemos al trán</w:t>
        <w:softHyphen/>
        <w:t>sito pascual de Cristo. Cada año más profundamente.</w:t>
      </w:r>
    </w:p>
    <w:p>
      <w:pPr>
        <w:pStyle w:val="Normal"/>
        <w:rPr/>
      </w:pPr>
      <w:r>
        <w:rPr/>
      </w:r>
    </w:p>
    <w:p>
      <w:pPr>
        <w:pStyle w:val="Normal"/>
        <w:rPr/>
      </w:pPr>
      <w:r>
        <w:rPr/>
        <w:t>Este es el eje de toda la historia de la salvación:</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que lo que se ha cumplido en Cristo</w:t>
        <w:noBreakHyphen/>
        <w:t>Cabeza se cumpla en todos sus miembros.</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Cristo dio el gran Paso. Cumplió en Sí la Pascua.</w:t>
      </w:r>
    </w:p>
    <w:p>
      <w:pPr>
        <w:pStyle w:val="Normal"/>
        <w:rPr/>
      </w:pPr>
      <w:r>
        <w:rPr/>
      </w:r>
    </w:p>
    <w:p>
      <w:pPr>
        <w:pStyle w:val="Normal"/>
        <w:rPr/>
      </w:pPr>
      <w:r>
        <w:rPr/>
        <w:t>Ahora el Cristo total, la Iglesia, prolonga y perfecciona esta Pas</w:t>
        <w:softHyphen/>
        <w:t>cua del Cristo físico a lo largo de la Historia, pasando continua</w:t>
        <w:softHyphen/>
        <w:t>mente de la muerte del pecado a la vida nueva y fructífera de la gracia, camino de la salvación total y definitiva:</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para que la nueva vida que nace de estos sacrarnentos pas</w:t>
        <w:softHyphen/>
        <w:t>cuales sea, por tu gracia, prenda de vida eterna (Noche de Pascua).</w:t>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2. UN TIEMPO FUERTE DE NOVENTA DIAS</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Todo el Año Litúrgico tiene como finalidad esta asimilación del Misterio de Cristo. Pero con mayor atención y esfuerzo, la Cuares</w:t>
        <w:softHyphen/>
        <w:t>ma y la Pascua:</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 la Cuaresma nos inicia en la Pascua, nos entrena en el paso de la muerte a la vida;</w:t>
      </w:r>
    </w:p>
    <w:p>
      <w:pPr>
        <w:pStyle w:val="Normal"/>
        <w:rPr/>
      </w:pPr>
      <w:r>
        <w:rPr/>
      </w:r>
    </w:p>
    <w:p>
      <w:pPr>
        <w:pStyle w:val="Normal"/>
        <w:rPr/>
      </w:pPr>
      <w:r>
        <w:rPr/>
        <w:t>- el Triduo Pascual (Viernes, Sábado y Domingo de Resurrec</w:t>
        <w:softHyphen/>
        <w:t>ción) culmina la celebración del Tránsito del Señor (de la muerte y del sepulcro a la Vida) y del nuestro (del pecado, por el Bautismo, a la Gracia);</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 xml:space="preserve">y el Tiempo Pascual prolonga la solemnidad a lo largo de cincuenta días </w:t>
        <w:noBreakHyphen/>
        <w:t>la 'pentecostés'</w:t>
        <w:noBreakHyphen/>
        <w:t xml:space="preserve"> que se celebran como uno solo.</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La Cuaresma no es, pues, fin en sí misma, sino que culmina y se perfecciona en la Pascua. El proceso pascual decisivo para cada cristiana se realiza en tres tiempos:</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noBreakHyphen/>
      </w:r>
      <w:r>
        <w:rPr>
          <w:rFonts w:eastAsia="Arial"/>
        </w:rPr>
        <w:t xml:space="preserve"> </w:t>
      </w:r>
      <w:r>
        <w:rPr/>
        <w:t>morir al pecado y al mundo; morir al egoísmo, que ya es estrenar nueva existencia;</w:t>
      </w:r>
    </w:p>
    <w:p>
      <w:pPr>
        <w:pStyle w:val="Normal"/>
        <w:rPr/>
      </w:pPr>
      <w:r>
        <w:rPr/>
      </w:r>
    </w:p>
    <w:p>
      <w:pPr>
        <w:pStyle w:val="Normal"/>
        <w:rPr/>
      </w:pPr>
      <w:r>
        <w:rPr/>
        <w:t>celebrar con Cristo el nacimiento a la nueva vida;</w:t>
      </w:r>
    </w:p>
    <w:p>
      <w:pPr>
        <w:pStyle w:val="Normal"/>
        <w:rPr/>
      </w:pPr>
      <w:r>
        <w:rPr/>
      </w:r>
    </w:p>
    <w:p>
      <w:pPr>
        <w:pStyle w:val="Normal"/>
        <w:rPr/>
      </w:pPr>
      <w:r>
        <w:rPr/>
        <w:noBreakHyphen/>
      </w:r>
      <w:r>
        <w:rPr>
          <w:rFonts w:eastAsia="Arial"/>
        </w:rPr>
        <w:t xml:space="preserve"> </w:t>
      </w:r>
      <w:r>
        <w:rPr/>
        <w:t>y vivir con nueva energía y entusiasmo: como niños recién nacidos.</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No se trata de «instruirnos» sobre la Pascua, sino de «iniciar</w:t>
        <w:softHyphen/>
        <w:t>nos» en su Misterio.</w:t>
      </w:r>
    </w:p>
    <w:p>
      <w:pPr>
        <w:pStyle w:val="Normal"/>
        <w:rPr/>
      </w:pPr>
      <w:r>
        <w:rPr/>
      </w:r>
    </w:p>
    <w:p>
      <w:pPr>
        <w:pStyle w:val="Normal"/>
        <w:rPr/>
      </w:pPr>
      <w:r>
        <w:rPr/>
        <w:t>La atención y las fuerzas nos deben acompañar «in crescen</w:t>
        <w:softHyphen/>
        <w:t>do» a lo largo de los noventa días; los cuarenta de preparación y los cincuenta de celebración. Con la cumbre de la Noche Pascual, meta y fuente de nuestra reforma de resucitados con Cristo.</w:t>
      </w:r>
    </w:p>
    <w:p>
      <w:pPr>
        <w:pStyle w:val="Normal"/>
        <w:rPr/>
      </w:pPr>
      <w:r>
        <w:rPr/>
      </w:r>
    </w:p>
    <w:p>
      <w:pPr>
        <w:pStyle w:val="Normal"/>
        <w:rPr/>
      </w:pPr>
      <w:r>
        <w:rPr/>
        <w:t>No vaya a ser que lleguemos con esfuerzo, a lo largo de la Cua</w:t>
        <w:softHyphen/>
        <w:t>resma, hasta la puerta, y no tengamos ya las fuerzas o la tensión necesaria para entrar en la Pascua.</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Noventa días de 'tiempo fuerte'. Primavera espiritual de la Igle</w:t>
        <w:softHyphen/>
        <w:t>sia y de cada cristiano, que se renueva en su vida de gracia, en su 'historia de la salvación, en su incorporación al Cristo que muere y resucita.</w:t>
      </w:r>
    </w:p>
    <w:p>
      <w:pPr>
        <w:pStyle w:val="Normal"/>
        <w:rPr/>
      </w:pPr>
      <w:r>
        <w:rPr/>
      </w:r>
    </w:p>
    <w:p>
      <w:pPr>
        <w:pStyle w:val="Normal"/>
        <w:rPr/>
      </w:pPr>
      <w:r>
        <w:rPr/>
        <w:t>Con la suficiente energía como para aprovechar del impulso durante el resto del año.</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3. CRISTIANOS QUE SE CONVIERTEN</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La incorporación creciente al misterio de la Pascua de Cristo la expresa la liturgia cuaresmal en una palabra: conversión.</w:t>
      </w:r>
    </w:p>
    <w:p>
      <w:pPr>
        <w:pStyle w:val="Normal"/>
        <w:rPr/>
      </w:pPr>
      <w:r>
        <w:rPr/>
      </w:r>
    </w:p>
    <w:p>
      <w:pPr>
        <w:pStyle w:val="Normal"/>
        <w:rPr/>
      </w:pPr>
      <w:r>
        <w:rPr/>
        <w:t>La palabra griega 'metánola' significa licambio de mentalidad'</w:t>
      </w:r>
    </w:p>
    <w:p>
      <w:pPr>
        <w:pStyle w:val="Normal"/>
        <w:rPr/>
      </w:pPr>
      <w:r>
        <w:rPr/>
      </w:r>
    </w:p>
    <w:p>
      <w:pPr>
        <w:pStyle w:val="Normal"/>
        <w:rPr/>
      </w:pPr>
      <w:r>
        <w:rPr/>
        <w:t>La latina `con</w:t>
        <w:noBreakHyphen/>
        <w:t>versio'viene a indicar lo mismo: 'vuelta, cambio de dirección' Que es lo que se ha traducido también en latín «poe</w:t>
        <w:softHyphen/>
        <w:t>nitere, poenitentia», pero entendida en este su sentido pleno de con</w:t>
        <w:softHyphen/>
        <w:t>versión total que es el que le viene dado en los textos cuaresmales:</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         que nuestra mentalidad mundana, lejana al evangelio, se convierta en mentalidad cristiana;</w:t>
      </w:r>
    </w:p>
    <w:p>
      <w:pPr>
        <w:pStyle w:val="Normal"/>
        <w:rPr/>
      </w:pPr>
      <w:r>
        <w:rPr/>
      </w:r>
    </w:p>
    <w:p>
      <w:pPr>
        <w:pStyle w:val="Normal"/>
        <w:rPr/>
      </w:pPr>
      <w:r>
        <w:rPr/>
        <w:t>-         que nuestros caminos de pecado, nuestra vida carnal y manterialista se dirijan ahora por los caminos de la gracia, una vida según el espíritu;</w:t>
      </w:r>
    </w:p>
    <w:p>
      <w:pPr>
        <w:pStyle w:val="Normal"/>
        <w:rPr/>
      </w:pPr>
      <w:r>
        <w:rPr/>
      </w:r>
    </w:p>
    <w:p>
      <w:pPr>
        <w:pStyle w:val="Normal"/>
        <w:rPr/>
      </w:pPr>
      <w:r>
        <w:rPr/>
        <w:t>-         que donde reinaba el egoísmo, cerrando las puertas a Dios y al prójimo, se inaugure una apertura de docilidad para con Dios y de amor práctico para con el prójimo.</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Fonts w:eastAsia="Arial"/>
        </w:rPr>
        <w:t xml:space="preserve">      </w:t>
      </w:r>
      <w:r>
        <w:rPr/>
        <w:t>Convertíos a mí de todo corazón, convertíos al Señor Dios vuestro (miércoles de ceniza).</w:t>
      </w:r>
    </w:p>
    <w:p>
      <w:pPr>
        <w:pStyle w:val="Normal"/>
        <w:rPr/>
      </w:pPr>
      <w:r>
        <w:rPr/>
      </w:r>
    </w:p>
    <w:p>
      <w:pPr>
        <w:pStyle w:val="Normal"/>
        <w:rPr/>
      </w:pPr>
      <w:r>
        <w:rPr>
          <w:rFonts w:eastAsia="Arial"/>
        </w:rPr>
        <w:t xml:space="preserve">      </w:t>
      </w:r>
      <w:r>
        <w:rPr/>
        <w:t>Y Leví, dejándolo todo, se levantó y lo siguió...</w:t>
      </w:r>
    </w:p>
    <w:p>
      <w:pPr>
        <w:pStyle w:val="Normal"/>
        <w:rPr/>
      </w:pPr>
      <w:r>
        <w:rPr/>
      </w:r>
    </w:p>
    <w:p>
      <w:pPr>
        <w:pStyle w:val="Normal"/>
        <w:rPr/>
      </w:pPr>
      <w:r>
        <w:rPr>
          <w:rFonts w:eastAsia="Arial"/>
        </w:rPr>
        <w:t xml:space="preserve">      </w:t>
      </w:r>
      <w:r>
        <w:rPr/>
        <w:t>He venido a llamar a los pecadores para que se conviertan (sábado ceniza).</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Un cambio rotundo. Nueva dirección en la vida. Empezando por la mentalidad, que es la raíz de toda conducta.</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Haz que, renovada nuestra visión de la vida... (domingo segundo, oración).</w:t>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4. EL DEDO EN LA LLAGA</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 xml:space="preserve">Una conversión auténtica hace 'daño' </w:t>
      </w:r>
    </w:p>
    <w:p>
      <w:pPr>
        <w:pStyle w:val="Normal"/>
        <w:rPr/>
      </w:pPr>
      <w:r>
        <w:rPr/>
      </w:r>
    </w:p>
    <w:p>
      <w:pPr>
        <w:pStyle w:val="Normal"/>
        <w:rPr/>
      </w:pPr>
      <w:r>
        <w:rPr/>
        <w:t>Porque nuestra Cuaresma y nuestra Pascua no deben dedicarse a jugar con las ideas. Ni contentarse con agua de rosas. Deben llegar al fondo.</w:t>
      </w:r>
    </w:p>
    <w:p>
      <w:pPr>
        <w:pStyle w:val="Normal"/>
        <w:rPr/>
      </w:pPr>
      <w:r>
        <w:rPr/>
      </w:r>
    </w:p>
    <w:p>
      <w:pPr>
        <w:pStyle w:val="Normal"/>
        <w:rPr/>
      </w:pPr>
      <w:r>
        <w:rPr/>
        <w:t>Este “convertirse' que es 'rnorir con Cristo para resucitar con El" debe entrar con áecisión hasta lo más profundo de nuestro ser. Y reiÍrmar. Cortar. Cambiar.</w:t>
      </w:r>
    </w:p>
    <w:p>
      <w:pPr>
        <w:pStyle w:val="Normal"/>
        <w:rPr/>
      </w:pPr>
      <w:r>
        <w:rPr/>
      </w:r>
    </w:p>
    <w:p>
      <w:pPr>
        <w:pStyle w:val="Normal"/>
        <w:rPr/>
      </w:pPr>
      <w:r>
        <w:rPr/>
        <w:t>Y nos dolerá. Como cuando el dentista nos toca el nervio enfermo.</w:t>
      </w:r>
    </w:p>
    <w:p>
      <w:pPr>
        <w:pStyle w:val="Normal"/>
        <w:rPr/>
      </w:pPr>
      <w:r>
        <w:rPr/>
      </w:r>
    </w:p>
    <w:p>
      <w:pPr>
        <w:pStyle w:val="Normal"/>
        <w:rPr/>
      </w:pPr>
      <w:r>
        <w:rPr/>
        <w:t>Si no le hacemos 'daño' al hombre viejo en Cuaresma, es que no le hemos metido mano. No le hemos puesto el dedo en la llaga.</w:t>
      </w:r>
    </w:p>
    <w:p>
      <w:pPr>
        <w:pStyle w:val="Normal"/>
        <w:rPr/>
      </w:pPr>
      <w:r>
        <w:rPr/>
      </w:r>
    </w:p>
    <w:p>
      <w:pPr>
        <w:pStyle w:val="Normal"/>
        <w:rPr/>
      </w:pPr>
      <w:r>
        <w:rPr/>
        <w:t>A lo mejor hemos sonreído de satisfacción porque hemos dado una limosna o nos hemos abstenido de unos caramelos o cigarrillos.</w:t>
      </w:r>
    </w:p>
    <w:p>
      <w:pPr>
        <w:pStyle w:val="Normal"/>
        <w:rPr/>
      </w:pPr>
      <w:r>
        <w:rPr/>
      </w:r>
    </w:p>
    <w:p>
      <w:pPr>
        <w:pStyle w:val="Normal"/>
        <w:rPr/>
      </w:pPr>
      <w:r>
        <w:rPr/>
        <w:t>Si no nos hemos abstenido del pecado y del egoísmo, no ha entrado la Cuaresma en la raíz de nuestra personalidad. Y tampoco entrará la Pascua.</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Si entendemos la 'penitencia cuaresmal' como un pequeño ayuno, que no nos cuesta gran cosa, y no nos transforma interiormente, poco habremos conseguido de la Cuaresma. Y mal podremos tocar las campanas de Pascua:</w:t>
      </w:r>
    </w:p>
    <w:p>
      <w:pPr>
        <w:pStyle w:val="Normal"/>
        <w:rPr/>
      </w:pPr>
      <w:r>
        <w:rPr/>
      </w:r>
    </w:p>
    <w:p>
      <w:pPr>
        <w:pStyle w:val="Normal"/>
        <w:rPr/>
      </w:pPr>
      <w:r>
        <w:rPr>
          <w:rFonts w:eastAsia="Arial"/>
        </w:rPr>
        <w:t xml:space="preserve">      </w:t>
      </w:r>
      <w:r>
        <w:rPr/>
        <w:t>Rasgad los corazones, no las vestiduras, convertíos al Señor Dios vuestro (miércoles de ceniza).</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Es adentro donde tiene que bajar la conversión, y no quedarse en la superficie.</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Celebrar la Cuaresma es mirarse sin ningún miedo al espejo de Cristo. Encararse con sus exigencias. Comparar su programa y su ideología con la nuestra: ¿qué nos falta?, ¿qué nos sobra? Y emprender con decisión la reforma.</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Seréis santos porque yo, el Señor vuestro Dios, soy santo (lunes, primera semana).</w:t>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5. UN RITMO SIEMPRE MODERNO</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Esta conversión se predicaba en un tiempo de modo especial:</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w:t>
      </w:r>
      <w:r>
        <w:rPr>
          <w:rFonts w:eastAsia="Arial"/>
        </w:rPr>
        <w:t xml:space="preserve">    </w:t>
      </w:r>
      <w:r>
        <w:rPr/>
        <w:t>para los catecúmenos, que en Cuaresma se preparaban a su bautismo;</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w:t>
      </w:r>
      <w:r>
        <w:rPr>
          <w:rFonts w:eastAsia="Arial"/>
        </w:rPr>
        <w:t xml:space="preserve">    </w:t>
      </w:r>
      <w:r>
        <w:rPr/>
        <w:t>y para los penitentes públicos, que recorrían el camino de su reconciliación.</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Pero entonces y ahora se dirigía y se dirige con mayor fuerza a los ya bautizados. Porque aunque estamos ya incorporados a Cristo, nuestro hombre viejo nos crece cada año. Y de nuestros flamante vestido nuevo ('revestíos de Cristo') nos hemos ido despojando poco a poco por el camino.</w:t>
      </w:r>
    </w:p>
    <w:p>
      <w:pPr>
        <w:pStyle w:val="Normal"/>
        <w:rPr/>
      </w:pPr>
      <w:r>
        <w:rPr/>
      </w:r>
    </w:p>
    <w:p>
      <w:pPr>
        <w:pStyle w:val="Normal"/>
        <w:rPr/>
      </w:pPr>
      <w:r>
        <w:rPr/>
        <w:t>Por eso cada año somos convocados a un nuevo catecumenado y a una nueva reconciliación.</w:t>
      </w:r>
    </w:p>
    <w:p>
      <w:pPr>
        <w:pStyle w:val="Normal"/>
        <w:rPr/>
      </w:pPr>
      <w:r>
        <w:rPr/>
      </w:r>
    </w:p>
    <w:p>
      <w:pPr>
        <w:pStyle w:val="Normal"/>
        <w:rPr/>
      </w:pPr>
      <w:r>
        <w:rPr/>
        <w:t>Somos invitados insistentemente a un 'paso', a una conversión siempre actual y necesaria.</w:t>
      </w:r>
    </w:p>
    <w:p>
      <w:pPr>
        <w:pStyle w:val="Normal"/>
        <w:rPr/>
      </w:pPr>
      <w:r>
        <w:rPr/>
      </w:r>
    </w:p>
    <w:p>
      <w:pPr>
        <w:pStyle w:val="Normal"/>
        <w:rPr/>
      </w:pPr>
      <w:r>
        <w:rPr/>
        <w:t>Hay un ritmo dialéctico en el rico formulario de la liturgia cuaresmal que puede ilustrar este 'paso'del hombre viejo al nuevo:</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         de la enfermedad a la salud: paralítico (cuarto martes), el hijo del centurión (lunes cuarto);</w:t>
      </w:r>
    </w:p>
    <w:p>
      <w:pPr>
        <w:pStyle w:val="Normal"/>
        <w:rPr/>
      </w:pPr>
      <w:r>
        <w:rPr/>
      </w:r>
    </w:p>
    <w:p>
      <w:pPr>
        <w:pStyle w:val="Normal"/>
        <w:rPr/>
      </w:pPr>
      <w:r>
        <w:rPr/>
        <w:t>-         de la lucha y los peligros, al triunfo: historia de José (viernes segundo), de Susana (lunes quinto), de Jeremías (miércoles segundo y viernes quinto), persecución del justo (viernes cuar</w:t>
        <w:softHyphen/>
        <w:t xml:space="preserve">to), de Ester Gueves primero), Cristo tentado y transfigurado (domingos primero y segundo); </w:t>
      </w:r>
    </w:p>
    <w:p>
      <w:pPr>
        <w:pStyle w:val="Normal"/>
        <w:rPr/>
      </w:pPr>
      <w:r>
        <w:rPr/>
      </w:r>
    </w:p>
    <w:p>
      <w:pPr>
        <w:pStyle w:val="Normal"/>
        <w:rPr/>
      </w:pPr>
      <w:r>
        <w:rPr/>
        <w:t xml:space="preserve">-         de la sed, al agua viva: el agua de Moisés al pueblo, y la de Cristo a la Samaritana (domingo tercero, A); </w:t>
      </w:r>
    </w:p>
    <w:p>
      <w:pPr>
        <w:pStyle w:val="Normal"/>
        <w:rPr/>
      </w:pPr>
      <w:r>
        <w:rPr/>
      </w:r>
    </w:p>
    <w:p>
      <w:pPr>
        <w:pStyle w:val="Normal"/>
        <w:rPr/>
      </w:pPr>
      <w:r>
        <w:rPr/>
        <w:t xml:space="preserve">-         de las tinieblas a la luz: el ciego de nacimiento (domingo cuarto); </w:t>
      </w:r>
    </w:p>
    <w:p>
      <w:pPr>
        <w:pStyle w:val="Normal"/>
        <w:rPr/>
      </w:pPr>
      <w:r>
        <w:rPr/>
      </w:r>
    </w:p>
    <w:p>
      <w:pPr>
        <w:pStyle w:val="Normal"/>
        <w:rPr/>
      </w:pPr>
      <w:r>
        <w:rPr/>
        <w:t xml:space="preserve">-         de la muerte a la vida: Lázaro (domingo quinto, A); </w:t>
      </w:r>
    </w:p>
    <w:p>
      <w:pPr>
        <w:pStyle w:val="Normal"/>
        <w:rPr/>
      </w:pPr>
      <w:r>
        <w:rPr/>
      </w:r>
    </w:p>
    <w:p>
      <w:pPr>
        <w:pStyle w:val="Normal"/>
        <w:rPr/>
      </w:pPr>
      <w:r>
        <w:rPr/>
        <w:t>-         del pecado a la conversión: historia de Jonás y Nínive (miér</w:t>
        <w:softHyphen/>
        <w:t xml:space="preserve">coles primero), el hijo pródigo (sábado segundo y domingo cuarto, C); </w:t>
      </w:r>
    </w:p>
    <w:p>
      <w:pPr>
        <w:pStyle w:val="Normal"/>
        <w:rPr/>
      </w:pPr>
      <w:r>
        <w:rPr/>
      </w:r>
    </w:p>
    <w:p>
      <w:pPr>
        <w:pStyle w:val="Normal"/>
        <w:rPr/>
      </w:pPr>
      <w:r>
        <w:rPr/>
        <w:t>-         del fermento viejo a la nueva levadura (domingo de Pascua); pero sobre todo con el gran ritmo, anunciado repetidas veces y cumplido gloriosamente, de la Muerte y la Resurrección de Cristo.</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Es el lestilo' de Dios, el 'ritmo pascual', de 'paso, de tránsito dinámico y poderoso. Que se ha hecho esencia de la historia de la salvación y que nosotros asimilamos en nuestro proceso cuaresmal</w:t>
        <w:noBreakHyphen/>
        <w:t>pascual.</w:t>
      </w:r>
    </w:p>
    <w:p>
      <w:pPr>
        <w:pStyle w:val="Normal"/>
        <w:rPr/>
      </w:pPr>
      <w:r>
        <w:rPr/>
      </w:r>
    </w:p>
    <w:p>
      <w:pPr>
        <w:pStyle w:val="Normal"/>
        <w:rPr/>
      </w:pPr>
      <w:r>
        <w:rPr/>
        <w:t>Una pauta sustanciosa, ésta, para la catequesis y para la vi</w:t>
        <w:softHyphen/>
        <w:t>vencia de la Cuaresma como ejercicio del Misterio Pascual.</w:t>
      </w:r>
    </w:p>
    <w:p>
      <w:pPr>
        <w:pStyle w:val="Normal"/>
        <w:rPr/>
      </w:pPr>
      <w:r>
        <w:rPr/>
      </w:r>
    </w:p>
    <w:p>
      <w:pPr>
        <w:pStyle w:val="Normal"/>
        <w:rPr/>
      </w:pPr>
      <w:r>
        <w:rPr/>
        <w:t>Ve muerte a vida', es un ritmo fácil de entender para los jóve</w:t>
        <w:softHyphen/>
        <w:t>nes. Todos tenemos algo que'matar'en nosotros: 91 orgullo, la pe</w:t>
        <w:softHyphen/>
        <w:t>reza, la ira, el ocio, la gula, el egoísmo. Todos tenemos que reno</w:t>
        <w:softHyphen/>
        <w:t>var algo. Hacernos 'hombres nuevos, dejando al 'hombre viejo'.</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6, CUARESMA CON CRISTO</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No tenemos que perder de vista esta compañía: nosotros no hacemos una Cuaresma nuestra. No estamos solos en la subida a la Pascua.</w:t>
      </w:r>
    </w:p>
    <w:p>
      <w:pPr>
        <w:pStyle w:val="Normal"/>
        <w:rPr/>
      </w:pPr>
      <w:r>
        <w:rPr/>
      </w:r>
    </w:p>
    <w:p>
      <w:pPr>
        <w:pStyle w:val="Normal"/>
        <w:rPr/>
      </w:pPr>
      <w:r>
        <w:rPr/>
        <w:t>Cristo, que una vez y para siempre subió a la muerte para me</w:t>
        <w:softHyphen/>
        <w:t>recer la vida, sigue con nosotros y en nosotros el mismo camino, Hoy, con una actualidad misteriosa pero realísima, se nos hace com</w:t>
        <w:softHyphen/>
        <w:t>pañero de viaje, para realizar en nosotros su Cuaresma y su Pas</w:t>
        <w:softHyphen/>
        <w:t>cua, la obediencia y el triunfo, la muerte y la vida.</w:t>
      </w:r>
    </w:p>
    <w:p>
      <w:pPr>
        <w:pStyle w:val="Normal"/>
        <w:rPr/>
      </w:pPr>
      <w:r>
        <w:rPr/>
      </w:r>
    </w:p>
    <w:p>
      <w:pPr>
        <w:pStyle w:val="Normal"/>
        <w:rPr/>
      </w:pPr>
      <w:r>
        <w:rPr/>
        <w:t>El, perseguido por sus adversarios (ctr evangáios de la cuarta y quinta semanas),</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incomprendido por sus discípulos, lleno de miedo y repugnancia ante la muerte, derramando su vida en una muerte trágica, para resucitar glorioso a su nueva vida de Kyrios, de Señor, triunfador ya para siempre de la muerte.</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Nosotros, perseguidos por la tentación y el pecado, en choque abierto y doloroso con el mundo, la carne y el demonio, llenos de miedo ante la renuncia y el sacrificio, pero crucificados al mundo y a su mentalidad, cara a la resurrección a una vida más fuerte y vigorosa por los caminos de Dios, injertados en la vida pascual de Cristo.</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Tú quisite que nuestro Salvador se anonadase para que todos nosotros sigamos su ejemplo (Domingo de Ramos),</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7. LA CUARESMA, SACRAMENTO</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Todo lo demás tiene categoría de medio. Lo importante en Cuaresma es incorporarse a esa carrera del Cristo que muere y se levanta a una existencia nueva de resucita</w:t>
        <w:softHyphen/>
        <w:t>do. Lo importante es realizar con la ayuda de Dios en lo más hondo de nuestra persona esta 'conversión', paso pascual de las sombras en que siempre andamos metidos, a la plena luz. Los medios exteriores de la 'observancia cuaresmaF son muy útiles, tienen gran importancia. Pero siempre como expresión de la postura interior, del empeño personal, y sobre todo, como ex</w:t>
        <w:softHyphen/>
        <w:t>presión de la acción interior de Dios, que obra con nosotros la gran renovación pascual. En este sentido se llama la Cuaresma «sacramento»: celebra</w:t>
        <w:softHyphen/>
        <w:t>mos el inicio del venerable sacramento (domingo primero). Porque es signo exterior de una realidad interior de conversión y de gra</w:t>
        <w:softHyphen/>
        <w:t>cia de Dios que nos renueva para la Pascua: «el camino anual del sacramento cuaresmal» (domingo primero); «lo que manifiestan ex</w:t>
        <w:softHyphen/>
        <w:t>teriormente vuestras prácticas cuaresmales, se realice de veras in</w:t>
        <w:softHyphen/>
        <w:t>teriormente» (Jueves segundo).</w:t>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8. EL PAN DE LA PALABRA</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Fonts w:eastAsia="Arial"/>
        </w:rPr>
        <w:t xml:space="preserve">       </w:t>
      </w:r>
      <w:r>
        <w:rPr/>
        <w:t>¿Cuáles son estos medios que la Cuaresma nos ofrece?</w:t>
      </w:r>
    </w:p>
    <w:p>
      <w:pPr>
        <w:pStyle w:val="Normal"/>
        <w:rPr/>
      </w:pPr>
      <w:r>
        <w:rPr/>
      </w:r>
    </w:p>
    <w:p>
      <w:pPr>
        <w:pStyle w:val="Normal"/>
        <w:rPr/>
      </w:pPr>
      <w:r>
        <w:rPr>
          <w:rFonts w:eastAsia="Arial"/>
        </w:rPr>
        <w:t xml:space="preserve">            </w:t>
      </w:r>
      <w:r>
        <w:rPr/>
        <w:t>Ante todo, y para subrayar que la iniciativa parte siempre de Dios, una mayor abundancia de la Palabra Divina.</w:t>
      </w:r>
    </w:p>
    <w:p>
      <w:pPr>
        <w:pStyle w:val="Normal"/>
        <w:rPr/>
      </w:pPr>
      <w:r>
        <w:rPr/>
      </w:r>
    </w:p>
    <w:p>
      <w:pPr>
        <w:pStyle w:val="Normal"/>
        <w:rPr/>
      </w:pPr>
      <w:r>
        <w:rPr>
          <w:rFonts w:eastAsia="Arial"/>
        </w:rPr>
        <w:t xml:space="preserve">            </w:t>
      </w:r>
      <w:r>
        <w:rPr/>
        <w:t>La Iglesia se hace catecúmena. Nos sentamos de nuevo en la escuela de la Palabra, para aprender. Para entrar más a fondo en el conocimiento de los planes de Dios y su misterio de salvación. Para conocer mejor el dinamismo del Cristo que nos redime en un nuevo Exodo Pascual.</w:t>
      </w:r>
    </w:p>
    <w:p>
      <w:pPr>
        <w:pStyle w:val="Normal"/>
        <w:rPr/>
      </w:pPr>
      <w:r>
        <w:rPr/>
      </w:r>
    </w:p>
    <w:p>
      <w:pPr>
        <w:pStyle w:val="Normal"/>
        <w:rPr/>
      </w:pPr>
      <w:r>
        <w:rPr/>
        <w:t>Cuaresma, tiempo de meditación en la Escritura. Contemplación de la historia de la salvación: «el que medita en la ley del Señor día y noche, dará fruto a su debido tiempo» (miércoles de ceniza).</w:t>
      </w:r>
    </w:p>
    <w:p>
      <w:pPr>
        <w:pStyle w:val="Normal"/>
        <w:rPr/>
      </w:pPr>
      <w:r>
        <w:rPr/>
      </w:r>
    </w:p>
    <w:p>
      <w:pPr>
        <w:pStyle w:val="Normal"/>
        <w:rPr/>
      </w:pPr>
      <w:r>
        <w:rPr>
          <w:rFonts w:eastAsia="Arial"/>
        </w:rPr>
        <w:t xml:space="preserve">            </w:t>
      </w:r>
      <w:r>
        <w:rPr/>
        <w:t>La verdadera imagen de la Iglesia en Cuaresma no es solamente la de un pueblo que ayuna y llora, vestido de saco y cilicio, sino sobre todo la de una comunidad que se recoge en escucha orante de la Palabra de su Señor.</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Fonts w:eastAsia="Arial"/>
        </w:rPr>
        <w:t xml:space="preserve">            </w:t>
      </w:r>
      <w:r>
        <w:rPr/>
        <w:t>Cada día tiene su formulario de lecturas propio. Tenemos que valorar estas lecturas, su proclamación, la transmisión de su mensaje: así será mi palabra: no volverá a mí vacía (martes primero).</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Fonts w:eastAsia="Arial"/>
        </w:rPr>
        <w:t xml:space="preserve">            </w:t>
      </w:r>
      <w:r>
        <w:rPr/>
        <w:t>Qué bien estaría que cada día hubiera una pequeña homilía, recalcando precisamente este progreso hacia la Pascua, embarcados en el ritmo muerte-vida, en sus diversas expresiones.</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Fonts w:eastAsia="Arial"/>
        </w:rPr>
        <w:t xml:space="preserve">            </w:t>
      </w:r>
      <w:r>
        <w:rPr/>
        <w:t>Pero una homilía que no sea una catequesis independiente de las lecturas. En ellas se encuentra una pedagogía estupenda de la Iglesia que se prepara gradualmente a la Pascua. No hace falta ir a buscar temas peregrinos para la catequesis o la meditación.</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Fonts w:eastAsia="Arial"/>
        </w:rPr>
        <w:t xml:space="preserve">            </w:t>
      </w:r>
      <w:r>
        <w:rPr/>
        <w:t>Sí, está bien que se organicen vigilias bíblicas en Cua,esi, a. Pero la mejor vigila, sobre todo para los que asisten a la Misa diaria, es esa Misa, en la que se resalten convenientemente las lecturas y la respuesta meditativa de los cantos.</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Fonts w:eastAsia="Arial"/>
        </w:rPr>
        <w:t xml:space="preserve">            </w:t>
      </w:r>
      <w:r>
        <w:rPr/>
        <w:t>Una Misa bien participada es el motor de todo el proceso de conversión cuaresmal-pascual.</w:t>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9. CUARENTA DIAS DE RODILLAS</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Fonts w:eastAsia="Arial"/>
        </w:rPr>
        <w:t xml:space="preserve">            </w:t>
      </w:r>
      <w:r>
        <w:rPr/>
        <w:t>La lectura de la Palabra de Dios nos lleva a una más intensa oración.</w:t>
      </w:r>
    </w:p>
    <w:p>
      <w:pPr>
        <w:pStyle w:val="Normal"/>
        <w:rPr/>
      </w:pPr>
      <w:r>
        <w:rPr/>
      </w:r>
    </w:p>
    <w:p>
      <w:pPr>
        <w:pStyle w:val="Normal"/>
        <w:rPr/>
      </w:pPr>
      <w:r>
        <w:rPr>
          <w:rFonts w:eastAsia="Arial"/>
        </w:rPr>
        <w:t xml:space="preserve">            </w:t>
      </w:r>
      <w:r>
        <w:rPr/>
        <w:t>La reforma que hay que cumplir en la Cuaresma no se puede realizar sin la ayuda de Dios. Es El el que purifica nuestro ser, el que nos renueva, el que convertirá nuestro viejo Adán en el nuevo Cristo.</w:t>
      </w:r>
    </w:p>
    <w:p>
      <w:pPr>
        <w:pStyle w:val="Normal"/>
        <w:rPr/>
      </w:pPr>
      <w:r>
        <w:rPr/>
      </w:r>
    </w:p>
    <w:p>
      <w:pPr>
        <w:pStyle w:val="Normal"/>
        <w:rPr/>
      </w:pPr>
      <w:r>
        <w:rPr>
          <w:rFonts w:eastAsia="Arial"/>
        </w:rPr>
        <w:t xml:space="preserve">            </w:t>
      </w:r>
      <w:r>
        <w:rPr/>
        <w:t>Y por eso nos postramos en oración: pedid y se os dará, buscad y encontraréis (jueves primero).</w:t>
      </w:r>
    </w:p>
    <w:p>
      <w:pPr>
        <w:pStyle w:val="Normal"/>
        <w:rPr/>
      </w:pPr>
      <w:r>
        <w:rPr/>
      </w:r>
    </w:p>
    <w:p>
      <w:pPr>
        <w:pStyle w:val="Normal"/>
        <w:rPr/>
      </w:pPr>
      <w:r>
        <w:rPr>
          <w:rFonts w:eastAsia="Arial"/>
        </w:rPr>
        <w:t xml:space="preserve">            </w:t>
      </w:r>
      <w:r>
        <w:rPr/>
        <w:t>La Iglesia en oración. Sobre todo en Cuaresma. Para que no nos creamos que con el ayuno y los demás ejercicios ascéticos que podemos emprender en este tiempo, somos nosotros los que merecemos la nueva vida. Es Dios. Y la Iglesia, consciente, se pone en actitud de oración, pidiendo la salvación pascual para la comunidad entera y para cada uno de sus miembros.</w:t>
      </w:r>
    </w:p>
    <w:p>
      <w:pPr>
        <w:pStyle w:val="Normal"/>
        <w:rPr/>
      </w:pPr>
      <w:r>
        <w:rPr/>
      </w:r>
    </w:p>
    <w:p>
      <w:pPr>
        <w:pStyle w:val="Normal"/>
        <w:rPr/>
      </w:pPr>
      <w:r>
        <w:rPr>
          <w:rFonts w:eastAsia="Arial"/>
        </w:rPr>
        <w:t xml:space="preserve">       </w:t>
      </w:r>
      <w:r>
        <w:rPr/>
        <w:t>'Encarézcase la oración por los pecadores, recomienda la Constitución de Liturgia (núm. 109) en el tiempo de Cuaresma. En esta categoría entramos todos, necesitados de renovada conversión. Toda la comunidad se reconoce pecadora y se hace penitente, implorando de Dios el perdón y los dones de su gracia para la conversión.</w:t>
      </w:r>
    </w:p>
    <w:p>
      <w:pPr>
        <w:pStyle w:val="Normal"/>
        <w:rPr/>
      </w:pPr>
      <w:r>
        <w:rPr/>
      </w:r>
    </w:p>
    <w:p>
      <w:pPr>
        <w:pStyle w:val="Normal"/>
        <w:rPr/>
      </w:pPr>
      <w:r>
        <w:rPr>
          <w:rFonts w:eastAsia="Arial"/>
        </w:rPr>
        <w:t xml:space="preserve">            </w:t>
      </w:r>
      <w:r>
        <w:rPr/>
        <w:t>Pablo VI, al iniciarse la Cuaresma de 1964, en la audiencia general, se preguntaba: «¿Qué debe decir el Papa a los que se le acercan en esta época de la Cuaresma? Debe decir esto, nos parece: hijos míos, rezad. Rezad un poco más. Procurad rezar bien. Procurad uniros a la oración de la Iglesia, la cual en este período de preparación pascual, multiplica sus oraciones y les da un desarrollo de ritos y de fórmulas riquísimo y hermosísimo».</w:t>
      </w:r>
    </w:p>
    <w:p>
      <w:pPr>
        <w:pStyle w:val="Normal"/>
        <w:rPr/>
      </w:pPr>
      <w:r>
        <w:rPr/>
      </w:r>
    </w:p>
    <w:p>
      <w:pPr>
        <w:pStyle w:val="Normal"/>
        <w:rPr/>
      </w:pPr>
      <w:r>
        <w:rPr>
          <w:rFonts w:eastAsia="Arial"/>
        </w:rPr>
        <w:t xml:space="preserve">       </w:t>
      </w:r>
      <w:r>
        <w:rPr/>
        <w:t>Oración personal, pues, y oración litúrgica, colectiva. En unión de toda la Iglesia. 0 de la comunidad a que pertenecemos.</w:t>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10. EL PAN PARA EL CAMINO</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Fonts w:eastAsia="Arial"/>
        </w:rPr>
        <w:t xml:space="preserve">            </w:t>
      </w:r>
      <w:r>
        <w:rPr/>
        <w:t>La oración, sobre todo, de la Eucaristía, donde en torno al nuevo Cordero Pascual, Cristo, e identificados con El, dirigimos al Padre nuestro sacrificio de acción de gracias para nuestra salvación pascual.</w:t>
      </w:r>
    </w:p>
    <w:p>
      <w:pPr>
        <w:pStyle w:val="Normal"/>
        <w:rPr/>
      </w:pPr>
      <w:r>
        <w:rPr/>
      </w:r>
    </w:p>
    <w:p>
      <w:pPr>
        <w:pStyle w:val="Normal"/>
        <w:rPr/>
      </w:pPr>
      <w:r>
        <w:rPr>
          <w:rFonts w:eastAsia="Arial"/>
        </w:rPr>
        <w:t xml:space="preserve">            </w:t>
      </w:r>
      <w:r>
        <w:rPr/>
        <w:t>Aquí está el centro de nuestra jornada cuaresmal:</w:t>
      </w:r>
    </w:p>
    <w:p>
      <w:pPr>
        <w:pStyle w:val="Normal"/>
        <w:rPr/>
      </w:pPr>
      <w:r>
        <w:rPr/>
      </w:r>
    </w:p>
    <w:p>
      <w:pPr>
        <w:pStyle w:val="Normal"/>
        <w:rPr/>
      </w:pPr>
      <w:r>
        <w:rPr>
          <w:rFonts w:eastAsia="Arial"/>
        </w:rPr>
        <w:t xml:space="preserve">            </w:t>
      </w:r>
      <w:r>
        <w:rPr/>
        <w:t>Que este sacramento, Señor, nos renueve, para que limpios de nuestra vida pasada participemos del misterio salvador (domingo primero).</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Están en esta magnífica oración los temas principales: la Euca</w:t>
        <w:softHyphen/>
        <w:t>ristía como fuente de nuestra reforma y como motor de nuestra in</w:t>
        <w:softHyphen/>
        <w:t>serción en el misterio pascual.</w:t>
      </w:r>
    </w:p>
    <w:p>
      <w:pPr>
        <w:pStyle w:val="Normal"/>
        <w:rPr/>
      </w:pPr>
      <w:r>
        <w:rPr/>
      </w:r>
    </w:p>
    <w:p>
      <w:pPr>
        <w:pStyle w:val="Normal"/>
        <w:rPr/>
      </w:pPr>
      <w:r>
        <w:rPr/>
        <w:t>La Misa cuaresmal, a ser posible diaria, acelera en nosotros el proceso de la resurrección a la vida de Cristo:</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Concédenos ser renovados por la eficacia de este sacrificio» (domingo quinto)</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La Eucaristía concentra y actualiza la Entrega (el Paso) de Cristo al Padre en su sacrificio pascual. Participar en ella es participar de la Pascua del Señor.</w:t>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11. UN AYUNO TREMENDAMENTE ACTUAL</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Con la Palabra abundante y la Oración fervorosa, estimula la Cuaresma en nosotros un trabajo personal y colectivo de Ayuno.</w:t>
      </w:r>
    </w:p>
    <w:p>
      <w:pPr>
        <w:pStyle w:val="Normal"/>
        <w:rPr/>
      </w:pPr>
      <w:r>
        <w:rPr/>
      </w:r>
    </w:p>
    <w:p>
      <w:pPr>
        <w:pStyle w:val="Normal"/>
        <w:rPr/>
      </w:pPr>
      <w:r>
        <w:rPr/>
        <w:t>Un ayuno con dimensiones profundas y personales. No el ayuno reducido a la abstinencia de alimentos, que venga medido por una casuística sobre el peso de sus onzas. Eso sería tergiversar el sen</w:t>
        <w:softHyphen/>
        <w:t>tido de la 'poenitentia', que debe ser una vuelta de toda la perso</w:t>
        <w:softHyphen/>
        <w:t>nalidad a Dios.</w:t>
      </w:r>
    </w:p>
    <w:p>
      <w:pPr>
        <w:pStyle w:val="Normal"/>
        <w:rPr/>
      </w:pPr>
      <w:r>
        <w:rPr/>
      </w:r>
    </w:p>
    <w:p>
      <w:pPr>
        <w:pStyle w:val="Normal"/>
        <w:rPr/>
      </w:pPr>
      <w:r>
        <w:rPr/>
        <w:t>El ayuno cuaresmal tiene un contexto mucho más radical que la simple abstinencia de alimentos. Es el ayuno del hombre viejo. El ayuno de] pecado. La renuncia a los propios caminos para abra</w:t>
        <w:softHyphen/>
        <w:t>zar los de Cristo.</w:t>
      </w:r>
    </w:p>
    <w:p>
      <w:pPr>
        <w:pStyle w:val="Normal"/>
        <w:rPr/>
      </w:pPr>
      <w:r>
        <w:rPr/>
      </w:r>
    </w:p>
    <w:p>
      <w:pPr>
        <w:pStyle w:val="Normal"/>
        <w:rPr/>
      </w:pPr>
      <w:r>
        <w:rPr/>
        <w:t>Este es el ayuno principal. La lucha contra el pecado en noso</w:t>
        <w:softHyphen/>
        <w:t>tros mismos.</w:t>
      </w:r>
    </w:p>
    <w:p>
      <w:pPr>
        <w:pStyle w:val="Normal"/>
        <w:rPr/>
      </w:pPr>
      <w:r>
        <w:rPr/>
      </w:r>
    </w:p>
    <w:p>
      <w:pPr>
        <w:pStyle w:val="Normal"/>
        <w:rPr/>
      </w:pPr>
      <w:r>
        <w:rPr/>
        <w:t>Si uno se priva de un plato de carne, pero no de su rencor y de su deseo de venganza, se ha quedado meramente en la super</w:t>
        <w:softHyphen/>
        <w:t>ficie de su ayuno.</w:t>
      </w:r>
    </w:p>
    <w:p>
      <w:pPr>
        <w:pStyle w:val="Normal"/>
        <w:rPr/>
      </w:pPr>
      <w:r>
        <w:rPr/>
      </w:r>
    </w:p>
    <w:p>
      <w:pPr>
        <w:pStyle w:val="Normal"/>
        <w:rPr/>
      </w:pPr>
      <w:r>
        <w:rPr/>
        <w:t>Si sacamos dinero de la cartera para dar una limosna, pero no sacamos del corazón el odio al hermano, o la soberbia, o el espíri</w:t>
        <w:softHyphen/>
        <w:t>tu de desobediencia, no hemos progresado gran cosa.</w:t>
      </w:r>
    </w:p>
    <w:p>
      <w:pPr>
        <w:pStyle w:val="Normal"/>
        <w:rPr/>
      </w:pPr>
      <w:r>
        <w:rPr/>
      </w:r>
    </w:p>
    <w:p>
      <w:pPr>
        <w:pStyle w:val="Normal"/>
        <w:rPr/>
      </w:pPr>
      <w:r>
        <w:rPr/>
        <w:t>En este contexto y en esta actitud íntima de conversión, se en</w:t>
        <w:softHyphen/>
        <w:t>tiende la observancia cuaresmal, en la cual ha tenido siempre un papel Preponderante el ayuno.</w:t>
      </w:r>
    </w:p>
    <w:p>
      <w:pPr>
        <w:pStyle w:val="Normal"/>
        <w:rPr/>
      </w:pPr>
      <w:r>
        <w:rPr/>
      </w:r>
    </w:p>
    <w:p>
      <w:pPr>
        <w:pStyle w:val="Normal"/>
        <w:rPr/>
      </w:pPr>
      <w:r>
        <w:rPr>
          <w:rFonts w:eastAsia="Arial"/>
        </w:rPr>
        <w:t xml:space="preserve">             </w:t>
      </w:r>
      <w:r>
        <w:rPr/>
        <w:t>La renovación interior va así acompañada y favorecida por una austeridad exterior que en la práctica puede adoptar muchas mo</w:t>
        <w:softHyphen/>
        <w:t>dalidades. Son muchas las apetencias no necesarias a nuestra salud, que podemos negarnos en la Cuaresma. La «muerte al pe</w:t>
        <w:softHyphen/>
        <w:t>cado» se puede avivar con esos sacrificios que a la vez dan una agilidad mayor para correr por los caminos del espíritu.</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El que no quiere renunciar a nada, el que se concede a sí mismo todo en la comida, en la diversión, en el placer, es señal de que piensa poco en su alma y en Dios. El privarse de algo es signo de nuestra vuelta a lo esencial en la vida: Dios y sus caminos. Lo demás es todo relativo. El ayuno subraya esta relatividad de las criaturas, mientras rinde un homenaje a Dios.</w:t>
      </w:r>
    </w:p>
    <w:p>
      <w:pPr>
        <w:pStyle w:val="Normal"/>
        <w:rPr/>
      </w:pPr>
      <w:r>
        <w:rPr/>
      </w:r>
    </w:p>
    <w:p>
      <w:pPr>
        <w:pStyle w:val="Normal"/>
        <w:rPr/>
      </w:pPr>
      <w:r>
        <w:rPr/>
        <w:t>Tal vez hoy día lo que más nos estorba a un sano recogimiento y a una agilidad espiritual no son tanto los alimentos, cuanto las imágenes y la palabrería. Una discreta renuncia a espectáculos, a lecturas, a la charlatanería, pueden ser todavía más útiles que los sacrificios en la comida, en el tabaco o en los dulces.</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Foméntese la práctica penitencial de acuerdo con las posibili</w:t>
        <w:softHyphen/>
        <w:t>dades de nuestro tiempo y de los diversos países y condiciones de los fieles» (SC, 110). Se puede, pues, adaptar el «ayuno», pero valorando siempre más esta base radical de renuncia a lo que no es Cristo en nosotros para convertirnos a Dios.</w:t>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12. CUARESMA DE CARIDAD</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Una de las señales de la recta inteligencia del ayuno es que termine en la caridad.</w:t>
      </w:r>
    </w:p>
    <w:p>
      <w:pPr>
        <w:pStyle w:val="Normal"/>
        <w:rPr/>
      </w:pPr>
      <w:r>
        <w:rPr/>
      </w:r>
    </w:p>
    <w:p>
      <w:pPr>
        <w:pStyle w:val="Normal"/>
        <w:rPr/>
      </w:pPr>
      <w:r>
        <w:rPr/>
        <w:t>Ayunar, para dar al prójimo.</w:t>
      </w:r>
    </w:p>
    <w:p>
      <w:pPr>
        <w:pStyle w:val="Normal"/>
        <w:rPr/>
      </w:pPr>
      <w:r>
        <w:rPr/>
      </w:r>
    </w:p>
    <w:p>
      <w:pPr>
        <w:pStyle w:val="Normal"/>
        <w:rPr/>
      </w:pPr>
      <w:r>
        <w:rPr/>
        <w:t>«Lo que cada uno sustrae a sus placeres, lo dé a favor de los débiles y pobres» (S. León, en un sermón cuaresmal). «Lo que to mamos en estas cosas de menos, aproveche para alimentar a los necesitados» (Sacramentario Veronense, 929).</w:t>
      </w:r>
    </w:p>
    <w:p>
      <w:pPr>
        <w:pStyle w:val="Normal"/>
        <w:rPr/>
      </w:pPr>
      <w:r>
        <w:rPr/>
      </w:r>
    </w:p>
    <w:p>
      <w:pPr>
        <w:pStyle w:val="Normal"/>
        <w:rPr/>
      </w:pPr>
      <w:r>
        <w:rPr/>
        <w:t>lQué hermoso el sentido de esas campañas que en varias na ciones y comunidades se llevan a cabo durante la Cuaresma para ayudar a países o instituciones pobres! El sentido de la caridad cristiana, que expresa en un signo óptimo que el ayuno cuares mal no es meramente negativo, sino que es renuncia a nuestras apetencias, para abrir las puertas a Dios (oración, lectura) y al pró</w:t>
        <w:softHyphen/>
        <w:t>jimo (caridad). Las dimensiones del más auténtico cristianismo:</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Dejar libres a los oprimidos, partir tu pan con el hambriento, hospedar a los pobres sin techo.. el ayuno que yo quiero es éste (viernes de ceniza); misericordia quiero y no sacrificios (sábado tercero), etc.</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Una Cuaresma de caridad. Optima iniciativa en cualquier co</w:t>
        <w:softHyphen/>
        <w:t>munidad cristiana que marcha hacia la Pascua. Una clase entera o el colegio que ayudan a personas concretas o a causas benéfi</w:t>
        <w:softHyphen/>
        <w:t>cas o a países de misión, renunciando a algo legítimo y costoso, como penitencia cuaresmal...</w:t>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13. BAUTIZADOS EN LA MUERTE</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El ambiente bautismal que desde los primeros siglos impreg</w:t>
        <w:softHyphen/>
        <w:t>na la Cuaresma entra totalmente dentro del proceso «conversio</w:t>
        <w:softHyphen/>
        <w:t>nal» de la Iglesia y de cada cristiano a la vida pascual de Cristo:</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 los catecúmenos dejan las costumbres viejas, pasan de la tiniebla del pecado a la Luz y la Vida de Cristo.</w:t>
      </w:r>
    </w:p>
    <w:p>
      <w:pPr>
        <w:pStyle w:val="Normal"/>
        <w:rPr/>
      </w:pPr>
      <w:r>
        <w:rPr/>
      </w:r>
    </w:p>
    <w:p>
      <w:pPr>
        <w:pStyle w:val="Normal"/>
        <w:rPr/>
      </w:pPr>
      <w:r>
        <w:rPr/>
        <w:t>- los ya bautizados renuevan cada año su experiencia de ca</w:t>
        <w:softHyphen/>
        <w:t>tecúmenos y bautizados, profundizando así en la raíz misma de su existencia cristiana.</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Los temas bautismales se desarrollan, sobre todo, a partir de la tercera semana.</w:t>
      </w:r>
    </w:p>
    <w:p>
      <w:pPr>
        <w:pStyle w:val="Normal"/>
        <w:rPr/>
      </w:pPr>
      <w:r>
        <w:rPr/>
      </w:r>
    </w:p>
    <w:p>
      <w:pPr>
        <w:pStyle w:val="Normal"/>
        <w:rPr/>
      </w:pPr>
      <w:r>
        <w:rPr/>
        <w:t>Precisamente en la reforma del Leccionario han pasado al ter</w:t>
        <w:softHyphen/>
        <w:t>cero, cuarto y quinto domingos de Cuaresma los tres evangelios más típicamente bautismales: el de la samaritana (Cristo, Agua viva), el del ciego de nacimiento (Cristo, Luz) y el de Lázaro (Cristo, Vida), que antes se encontraban en las ferias de la tercera y cuarta semanas.</w:t>
      </w:r>
    </w:p>
    <w:p>
      <w:pPr>
        <w:pStyle w:val="Normal"/>
        <w:rPr/>
      </w:pPr>
      <w:r>
        <w:rPr/>
      </w:r>
    </w:p>
    <w:p>
      <w:pPr>
        <w:pStyle w:val="Normal"/>
        <w:rPr/>
      </w:pPr>
      <w:r>
        <w:rPr/>
        <w:t>Otros textos que ilustran en este período la transformación bau</w:t>
        <w:softHyphen/>
        <w:t>tismal que se espera del catecúmeno y del cristiano: la curación del leproso Naamán (lunes tercero), las aguas que brotan del tem</w:t>
        <w:softHyphen/>
        <w:t>plo (martes tercero), etcétera.</w:t>
      </w:r>
    </w:p>
    <w:p>
      <w:pPr>
        <w:pStyle w:val="Normal"/>
        <w:rPr/>
      </w:pPr>
      <w:r>
        <w:rPr/>
      </w:r>
    </w:p>
    <w:p>
      <w:pPr>
        <w:pStyle w:val="Normal"/>
        <w:rPr/>
      </w:pPr>
      <w:r>
        <w:rPr/>
        <w:t>Con razón se llama a estas semanas «retiro bautismal de la Igle</w:t>
        <w:softHyphen/>
        <w:t>sia». Retiro que culmina en la Noche Pascual, alrededor del Agua, con las lecturas y los ritos del bautismo. Si hay un bautizo, sobre todo en la comunidad parroquial, se expresa mucho mejor el cre</w:t>
        <w:softHyphen/>
        <w:t>cimiento de la Iglesia como familia de salvación, y se manifiesta a toda la asamblea la gran experiencia cristiana de la renuncia a Satanás y la aceptación de Cristo.</w:t>
      </w:r>
    </w:p>
    <w:p>
      <w:pPr>
        <w:pStyle w:val="Normal"/>
        <w:rPr/>
      </w:pPr>
      <w:r>
        <w:rPr/>
      </w:r>
    </w:p>
    <w:p>
      <w:pPr>
        <w:pStyle w:val="Normal"/>
        <w:rPr/>
      </w:pPr>
      <w:r>
        <w:rPr/>
        <w:t>Los nuevos textos de la bendición del agua, del bautizo y de la renovación de las promesas bautismales en la Vigilia Pascual, deben ser aprovechados para la catequesis de nuestros jóvenes a lo largo de la Cuaresma.</w:t>
      </w:r>
    </w:p>
    <w:p>
      <w:pPr>
        <w:pStyle w:val="Normal"/>
        <w:rPr/>
      </w:pPr>
      <w:r>
        <w:rPr/>
      </w:r>
    </w:p>
    <w:p>
      <w:pPr>
        <w:pStyle w:val="Normal"/>
        <w:rPr/>
      </w:pPr>
      <w:r>
        <w:rPr/>
        <w:t>La fuerza pascual del Bautismo la descubrió sobre todo San Pablo, que entendió este sacramento como la mejor participación en el Misterio Pascual de Cristo: sumergidos en el agua para dar muerte al hombre viejo, y saliendo del agua resucitados a una nueva vida, en Cristo Jesús:</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Por el bautismo fuimos sepultados con El en la muerte, para que así como Cñsto fue despertado de entre los muertos por la gloria del Padre, así también nosotros andemos en una vida nueva (lectura de la Noche Pascual).</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Este es nuestro Bautismo y ésta, nuestra Cuaresma: bautiza</w:t>
        <w:softHyphen/>
        <w:t>dos a la muerte, sumergidos en la renuncia al pecado, para resu</w:t>
        <w:softHyphen/>
        <w:t>citar con Cristo a nueva vida.</w:t>
      </w:r>
    </w:p>
    <w:p>
      <w:pPr>
        <w:pStyle w:val="Normal"/>
        <w:rPr/>
      </w:pPr>
      <w:r>
        <w:rPr/>
      </w:r>
    </w:p>
    <w:p>
      <w:pPr>
        <w:pStyle w:val="Normal"/>
        <w:rPr/>
      </w:pPr>
      <w:r>
        <w:rPr/>
        <w:t>Revalorizar estos textos y su catequesis es vital para una pas</w:t>
        <w:softHyphen/>
        <w:t>toral juvenil o adulta de la Cuaresma.</w:t>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14. LA CONFESION PASCUAL</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La Eucaristía, cada día. El Bautismo, la Noche Pascual.</w:t>
      </w:r>
    </w:p>
    <w:p>
      <w:pPr>
        <w:pStyle w:val="Normal"/>
        <w:rPr/>
      </w:pPr>
      <w:r>
        <w:rPr/>
      </w:r>
    </w:p>
    <w:p>
      <w:pPr>
        <w:pStyle w:val="Normal"/>
        <w:rPr/>
      </w:pPr>
      <w:r>
        <w:rPr/>
        <w:t>Un tercer Sacramento da el tono a la Cuaresma como prepara</w:t>
        <w:softHyphen/>
        <w:t>ción a la Pascua: el de la Penitencia, que viene a recoger y valorar los elementos «conversionales» de nuestra Cuaresma.</w:t>
      </w:r>
    </w:p>
    <w:p>
      <w:pPr>
        <w:pStyle w:val="Normal"/>
        <w:rPr/>
      </w:pPr>
      <w:r>
        <w:rPr/>
      </w:r>
    </w:p>
    <w:p>
      <w:pPr>
        <w:pStyle w:val="Normal"/>
        <w:rPr/>
      </w:pPr>
      <w:r>
        <w:rPr/>
        <w:t>En la lucha contra el pecado, en el juicio contra todo lo viejo y anticristiano en nosotros, la confesión nos orienta, nos da la fuerza, nos proporciona una ocasión magnífica para someter nuestra exl</w:t>
        <w:softHyphen/>
        <w:t>tencia de pecadores al juicio y a la misericordia de Dios, que es el que en definitiva nos tiene que transformar. El leccionario de Cua</w:t>
        <w:softHyphen/>
        <w:t>resma nos recuerda insistentemente la Alianza entre Dios y su Pue</w:t>
        <w:softHyphen/>
        <w:t>blo, Alianza que nos compromete a cumplir sus mandamientos.</w:t>
      </w:r>
    </w:p>
    <w:p>
      <w:pPr>
        <w:pStyle w:val="Normal"/>
        <w:rPr/>
      </w:pPr>
      <w:r>
        <w:rPr/>
      </w:r>
    </w:p>
    <w:p>
      <w:pPr>
        <w:pStyle w:val="Normal"/>
        <w:rPr/>
      </w:pPr>
      <w:r>
        <w:rPr/>
        <w:t>La confesión renueva la vida bautismal en nosotros. Y nos in</w:t>
        <w:softHyphen/>
        <w:t>troduce en la Eucaristía, que es la renovación de la Alianza. Por tanto, nos inicia óptimamente en la Pascua. Nos ayuda a dar el paso definitivo.</w:t>
      </w:r>
    </w:p>
    <w:p>
      <w:pPr>
        <w:pStyle w:val="Normal"/>
        <w:rPr/>
      </w:pPr>
      <w:r>
        <w:rPr/>
      </w:r>
    </w:p>
    <w:p>
      <w:pPr>
        <w:pStyle w:val="Normal"/>
        <w:rPr/>
      </w:pPr>
      <w:r>
        <w:rPr/>
        <w:t>La preparación cuidadosa de la confesión en este tiempo, ya desde su inicio, debe ser uno de los puntos de la catequesis cua</w:t>
        <w:softHyphen/>
        <w:t>resmal.</w:t>
      </w:r>
    </w:p>
    <w:p>
      <w:pPr>
        <w:pStyle w:val="Normal"/>
        <w:rPr/>
      </w:pPr>
      <w:r>
        <w:rPr/>
      </w:r>
    </w:p>
    <w:p>
      <w:pPr>
        <w:pStyle w:val="Normal"/>
        <w:rPr/>
      </w:pPr>
      <w:r>
        <w:rPr/>
        <w:t>Y mucho mejor si se realiza comunitariamente. Con tono ecle</w:t>
        <w:softHyphen/>
        <w:t>sial que se va por fortuna redescubriendo en el sacramento de la Penitencia. No faltan subsidios y directivas para la realización de Celebraciones de la Palabra como expresión de la penitencia de una parroquia, de un colegio, de una familia.</w:t>
      </w:r>
    </w:p>
    <w:p>
      <w:pPr>
        <w:pStyle w:val="Normal"/>
        <w:rPr/>
      </w:pPr>
      <w:r>
        <w:rPr/>
      </w:r>
    </w:p>
    <w:p>
      <w:pPr>
        <w:pStyle w:val="Normal"/>
        <w:rPr/>
      </w:pPr>
      <w:r>
        <w:rPr/>
        <w:t>«Incúlquese a los fieles las consecuencias sociales del peca</w:t>
        <w:softHyphen/>
        <w:t>do... No se olvide la participación de la Iglesia en la acción peni</w:t>
        <w:softHyphen/>
        <w:t>tencial» (SC, 109).</w:t>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15. LA IGLESIA HACE EJERCICIOS</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La dimensión comunitaria de la penitencia cuaresmal ha sido resaltada en el Concilio, y seguramente está destinada a producir mucho fruto en la renovación postconciliar.</w:t>
      </w:r>
    </w:p>
    <w:p>
      <w:pPr>
        <w:pStyle w:val="Normal"/>
        <w:rPr/>
      </w:pPr>
      <w:r>
        <w:rPr/>
      </w:r>
    </w:p>
    <w:p>
      <w:pPr>
        <w:pStyle w:val="Normal"/>
        <w:rPr/>
      </w:pPr>
      <w:r>
        <w:rPr/>
        <w:t>La Iglesia entera se pone en camino a la resurrección y entra en el esfuerzo doloroso de la reforma y la conversión.</w:t>
      </w:r>
    </w:p>
    <w:p>
      <w:pPr>
        <w:pStyle w:val="Normal"/>
        <w:rPr/>
      </w:pPr>
      <w:r>
        <w:rPr/>
      </w:r>
    </w:p>
    <w:p>
      <w:pPr>
        <w:pStyle w:val="Normal"/>
        <w:rPr/>
      </w:pPr>
      <w:r>
        <w:rPr/>
        <w:t>La Iglesia entra en Ejercicios: los Ejercicios cuaresmales de la Pascua. Junto al Esposo, unida a El en su lucha y en su muerte lenta: camino de la salvación.</w:t>
      </w:r>
    </w:p>
    <w:p>
      <w:pPr>
        <w:pStyle w:val="Normal"/>
        <w:rPr/>
      </w:pPr>
      <w:r>
        <w:rPr/>
      </w:r>
    </w:p>
    <w:p>
      <w:pPr>
        <w:pStyle w:val="Normal"/>
        <w:rPr/>
      </w:pPr>
      <w:r>
        <w:rPr/>
        <w:t>También un Colegio es una comunidad que camina a la Pas</w:t>
        <w:softHyphen/>
        <w:t>cua. Una pequeña iglesia que celebra la Cuaresma y trata de ha</w:t>
        <w:softHyphen/>
        <w:t>cerla suya.</w:t>
      </w:r>
    </w:p>
    <w:p>
      <w:pPr>
        <w:pStyle w:val="Normal"/>
        <w:rPr/>
      </w:pPr>
      <w:r>
        <w:rPr/>
      </w:r>
    </w:p>
    <w:p>
      <w:pPr>
        <w:pStyle w:val="Normal"/>
        <w:rPr/>
      </w:pPr>
      <w:r>
        <w:rPr/>
        <w:t>Educadores y educandos: todos unidos en el empeño común de renovación. Todos unidos alrededor de la Palabra de Dios, en oración humilde y fervorosa, hermanados por los vínculos bautis</w:t>
        <w:softHyphen/>
        <w:t>males y penitencias, y alimentados por el mismo Pan eucarístico.</w:t>
      </w:r>
    </w:p>
    <w:p>
      <w:pPr>
        <w:pStyle w:val="Normal"/>
        <w:rPr/>
      </w:pPr>
      <w:r>
        <w:rPr/>
      </w:r>
    </w:p>
    <w:p>
      <w:pPr>
        <w:pStyle w:val="Normal"/>
        <w:rPr/>
      </w:pPr>
      <w:r>
        <w:rPr/>
        <w:t>Una comunidad que lucha contra el mal, para asimilar siem</w:t>
        <w:softHyphen/>
        <w:t>pre mejor la vida que nos trae Cristo.</w:t>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16. CADA AÑO VUELVE LA PRIMAVERA</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Nuestra inserción en Cristo es difícil. Y conoce ya una historia muy movida de conquistas y pérdidas.</w:t>
      </w:r>
    </w:p>
    <w:p>
      <w:pPr>
        <w:pStyle w:val="Normal"/>
        <w:rPr/>
      </w:pPr>
      <w:r>
        <w:rPr/>
      </w:r>
    </w:p>
    <w:p>
      <w:pPr>
        <w:pStyle w:val="Normal"/>
        <w:rPr/>
      </w:pPr>
      <w:r>
        <w:rPr/>
        <w:t>Cada Cuaresma nos empeña en la misma tarea. Pero sin re</w:t>
        <w:softHyphen/>
        <w:t>petirse, porque es siempre distinta. Como son nuevos cada año los ecos del Aleluya Pascual.</w:t>
      </w:r>
    </w:p>
    <w:p>
      <w:pPr>
        <w:pStyle w:val="Normal"/>
        <w:rPr/>
      </w:pPr>
      <w:r>
        <w:rPr/>
      </w:r>
    </w:p>
    <w:p>
      <w:pPr>
        <w:pStyle w:val="Normal"/>
        <w:rPr/>
      </w:pPr>
      <w:r>
        <w:rPr/>
        <w:t>La lucha se va abriendo a nuevos campos. El hombre nuevo cristiano asimila nuevas formas vitales en nuestra personalidad. nos tenemos que ir haciendo más maduros en Cristo.</w:t>
      </w:r>
    </w:p>
    <w:p>
      <w:pPr>
        <w:pStyle w:val="Normal"/>
        <w:rPr/>
      </w:pPr>
      <w:r>
        <w:rPr/>
      </w:r>
    </w:p>
    <w:p>
      <w:pPr>
        <w:pStyle w:val="Normal"/>
        <w:rPr/>
      </w:pPr>
      <w:r>
        <w:rPr/>
        <w:t>La ley de la vida cósmica, con el retorno de la primavera, se convierte en ley de la historia de la salvación, con el progresivo crecimiento y revitalización del Cuerpo Místico de Cristo, que desde el día de la Ascensión hasta el del retorno de Cristo, tiene un pro</w:t>
        <w:softHyphen/>
        <w:t>grama de maduración que se va haciendo historia en cada uno de sus miembros.</w:t>
      </w:r>
    </w:p>
    <w:p>
      <w:pPr>
        <w:pStyle w:val="Normal"/>
        <w:rPr/>
      </w:pPr>
      <w:r>
        <w:rPr/>
      </w:r>
    </w:p>
    <w:p>
      <w:pPr>
        <w:pStyle w:val="Normal"/>
        <w:rPr/>
      </w:pPr>
      <w:r>
        <w:rPr/>
        <w:t>Y la Cuaresma, con la Pascua, es nuestra primavera en Cristo:</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Mirad que realizo algo nuevo, ya está brotando, ¿no lo notáis? (domingo quinto, C).</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Está bien que cada año emprendamos con ilusión nuestra in</w:t>
        <w:softHyphen/>
        <w:t>corporación más decidida a Cristo y a su vida pascual.</w:t>
      </w:r>
    </w:p>
    <w:p>
      <w:pPr>
        <w:pStyle w:val="Normal"/>
        <w:rPr/>
      </w:pPr>
      <w:r>
        <w:rPr/>
      </w:r>
    </w:p>
    <w:p>
      <w:pPr>
        <w:pStyle w:val="Normal"/>
        <w:rPr/>
      </w:pPr>
      <w:r>
        <w:rPr/>
        <w:t>Porque de Pascua en Pascua vamos caminando con confian</w:t>
        <w:softHyphen/>
        <w:t>za y seriedad hacia el Paso último, que nos debe introducir para siempre en Cristo.</w:t>
      </w:r>
    </w:p>
    <w:p>
      <w:pPr>
        <w:pStyle w:val="Normal"/>
        <w:rPr/>
      </w:pPr>
      <w:r>
        <w:rPr/>
      </w:r>
    </w:p>
    <w:p>
      <w:pPr>
        <w:pStyle w:val="Normal"/>
        <w:rPr/>
      </w:pPr>
      <w:r>
        <w:rPr/>
        <w:t>La vida habrá sido una gran Cuaresma para una gran Pascua.</w:t>
      </w:r>
    </w:p>
    <w:p>
      <w:pPr>
        <w:pStyle w:val="Normal"/>
        <w:rPr/>
      </w:pPr>
      <w:r>
        <w:rPr/>
      </w:r>
    </w:p>
    <w:p>
      <w:pPr>
        <w:pStyle w:val="Normal"/>
        <w:rPr/>
      </w:pPr>
      <w:r>
        <w:rPr/>
        <w:t>Un entrenamiento decisivo para la Pascua que nunca acabará:</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Cuando aparezca Cristo, vida nuestra, entonces también vosotros apareceréis, juntamente con El, en gloria (segunda lectura del día de Pascua); «para que así nosotros,</w:t>
      </w:r>
    </w:p>
    <w:p>
      <w:pPr>
        <w:pStyle w:val="Normal"/>
        <w:rPr/>
      </w:pPr>
      <w:r>
        <w:rPr/>
      </w:r>
    </w:p>
    <w:p>
      <w:pPr>
        <w:pStyle w:val="Normal"/>
        <w:rPr/>
      </w:pPr>
      <w:r>
        <w:rPr/>
        <w:t>celebrando adecuadamente el Misterio Pascual, progresemos hacia la Pascua perpetua» (prefacio primer domingo de Cuaresma)</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José ALDAZABAL</w:t>
      </w:r>
    </w:p>
    <w:p>
      <w:pPr>
        <w:pStyle w:val="Normal"/>
        <w:rPr/>
      </w:pPr>
      <w:r>
        <w:rPr/>
      </w:r>
    </w:p>
    <w:p>
      <w:pPr>
        <w:pStyle w:val="Normal"/>
        <w:rPr>
          <w:rFonts w:eastAsia="Arial"/>
        </w:rPr>
      </w:pPr>
      <w:r>
        <w:rPr>
          <w:rFonts w:eastAsia="Arial"/>
        </w:rPr>
        <w:t xml:space="preserve"> </w:t>
      </w:r>
      <w:r>
        <w:br w:type="page"/>
      </w:r>
    </w:p>
    <w:p>
      <w:pPr>
        <w:pStyle w:val="Normal"/>
        <w:rPr/>
      </w:pPr>
      <w:r>
        <w:rPr>
          <w:rStyle w:val="StrongEmphasis"/>
        </w:rPr>
        <w:t>LA CUARESMA</w:t>
      </w:r>
    </w:p>
    <w:p>
      <w:pPr>
        <w:pStyle w:val="Normal"/>
        <w:jc w:val="center"/>
        <w:rPr/>
      </w:pPr>
      <w:r>
        <w:rPr>
          <w:rStyle w:val="StrongEmphasis"/>
        </w:rPr>
        <w:t>E</w:t>
      </w:r>
      <w:r>
        <w:rPr/>
        <w:t xml:space="preserve">ste día abre una estación espiritual particularmente relevante para todo cristiano que quiera prepararse dignamente para la preparación del misterio pascual, o sea, el recuerdo de la Pasión, Muerte y Resurrección del Señor. </w:t>
      </w:r>
    </w:p>
    <w:p>
      <w:pPr>
        <w:pStyle w:val="Normal"/>
        <w:rPr/>
      </w:pPr>
      <w:r>
        <w:rPr/>
        <w:t xml:space="preserve">Este tiempo vigoroso del Año Litúrgico se caracteriza por el mensaje bíblico que puede ser resumido en una sola palabra: "matanoeiete", es decir "Convertíos". Este imperativo es propuesto a la mente de los fieles mediante el rito austero de la imposición de ceniza, el cual, con las palabras "Convertíos y creed en el Evangelio" y con la expresión "Acuérdate que eres polvo y al polvo volverás", invita a todos a reflexionar acerca del deber de la conversión, recordando la inexorable caducidad y efímera fragilidad de la vida humana, sujeta a la muerte. </w:t>
      </w:r>
    </w:p>
    <w:p>
      <w:pPr>
        <w:pStyle w:val="Normal"/>
        <w:rPr/>
      </w:pPr>
      <w:r>
        <w:rPr/>
        <w:t xml:space="preserve">La sugestiva ceremonia de la Ceniza eleva nuestras mentes a la realidad eterna que no pasa jamás, a Dios; principio y fin, alfa y omega de nuestra existencia. La conversión no es, en efecto, sino un volver a Dios, valorando las realidades terrenales bajo la luz indefectible de su verdad. Una valoración que implica una conciencia cada vez más diáfana del hecho de que estamos de paso en este fatigoso itinerario sobre la tierra, y que nos impulsa y estimula a trabajar hasta el final, a fin de que el Reino de Dios se instaure dentro de nosotros y triunfe su justicia. </w:t>
      </w:r>
    </w:p>
    <w:p>
      <w:pPr>
        <w:pStyle w:val="Normal"/>
        <w:rPr/>
      </w:pPr>
      <w:r>
        <w:rPr/>
        <w:t xml:space="preserve">Sinónimo de "conversión" es así mismo la palabra "penitencia"... Penitencia como cambio de mentalidad. Penitencia como expresión de libre y positivo esfuerzo en el seguimiento de Cristo. </w:t>
      </w:r>
    </w:p>
    <w:p>
      <w:pPr>
        <w:pStyle w:val="Normal"/>
        <w:rPr/>
      </w:pPr>
      <w:r>
        <w:rPr/>
        <w:t xml:space="preserve">Juan Pablo II Discurso del 16-2-1983 </w:t>
      </w:r>
    </w:p>
    <w:p>
      <w:pPr>
        <w:pStyle w:val="Normal"/>
        <w:rPr/>
      </w:pPr>
      <w:r>
        <w:rPr>
          <w:rStyle w:val="StrongEmphasis"/>
        </w:rPr>
        <w:t xml:space="preserve">Prácticas del Miércoles de Ceniza </w:t>
      </w:r>
    </w:p>
    <w:p>
      <w:pPr>
        <w:pStyle w:val="Normal"/>
        <w:rPr/>
      </w:pPr>
      <w:r>
        <w:rPr/>
        <w:t xml:space="preserve">El Miércoles de Ceniza la Iglesia procura marcar el inicio de la </w:t>
      </w:r>
      <w:hyperlink r:id="rId2">
        <w:r>
          <w:rPr>
            <w:rStyle w:val="InternetLink"/>
          </w:rPr>
          <w:t>Cuaresma</w:t>
        </w:r>
      </w:hyperlink>
      <w:r>
        <w:rPr/>
        <w:t xml:space="preserve"> recordándonos a los cristianos que somos creaturas, que esta vida es tan sólo una preparación y que nuestro verdadero destino es llegar a Dios en la vida eterna. Por lo tanto ese Miércoles recomienda hacer penitencia guardando el ayuno y absteniendose de comer carne, procurando confesarse y participando en la liturgia de la imposición de la ceniza. </w:t>
      </w:r>
    </w:p>
    <w:p>
      <w:pPr>
        <w:pStyle w:val="Normal"/>
        <w:rPr/>
      </w:pPr>
      <w:r>
        <w:rPr>
          <w:rStyle w:val="StrongEmphasis"/>
        </w:rPr>
        <w:t xml:space="preserve">Lecturas para reflexionar el Miércoles de Ceniza </w:t>
      </w:r>
    </w:p>
    <w:p>
      <w:pPr>
        <w:pStyle w:val="Normal"/>
        <w:rPr/>
      </w:pPr>
      <w:r>
        <w:rPr/>
        <w:t xml:space="preserve">Joel 2, 12-18. 2a Cor 5,20- 6,2. Mt 6, 1-6 y 16-18 </w:t>
      </w:r>
    </w:p>
    <w:p>
      <w:pPr>
        <w:pStyle w:val="Normal"/>
        <w:rPr/>
      </w:pPr>
      <w:r>
        <w:rPr>
          <w:rStyle w:val="StrongEmphasis"/>
        </w:rPr>
        <w:t xml:space="preserve">Ofrecimiento de la </w:t>
      </w:r>
      <w:hyperlink r:id="rId3">
        <w:r>
          <w:rPr>
            <w:rStyle w:val="InternetLink"/>
            <w:b/>
            <w:b/>
            <w:color w:val="0000FF"/>
            <w:u w:val="single"/>
          </w:rPr>
          <w:t>Cuaresma</w:t>
        </w:r>
      </w:hyperlink>
      <w:r>
        <w:rPr>
          <w:rStyle w:val="StrongEmphasis"/>
        </w:rPr>
        <w:t xml:space="preserve"> </w:t>
      </w:r>
    </w:p>
    <w:p>
      <w:pPr>
        <w:pStyle w:val="Normal"/>
        <w:rPr/>
      </w:pPr>
      <w:r>
        <w:rPr/>
        <w:t xml:space="preserve">Señor Dios, Padre nuestro. A ti que te has dignado redimirnos con la preciosa sangre de tu Hijo, al iniciar la </w:t>
      </w:r>
      <w:hyperlink r:id="rId4">
        <w:r>
          <w:rPr>
            <w:rStyle w:val="InternetLink"/>
          </w:rPr>
          <w:t>Cuaresma</w:t>
        </w:r>
      </w:hyperlink>
      <w:r>
        <w:rPr/>
        <w:t xml:space="preserve"> te ofrecemos durante todo este tiempo hacer oración más frecuentemente, leer y meditar más tu Palabra en la Biblia, analizar las raíces de nuestros pecados para convertirnos más a tu Hijo Jesucristo, a quien deseamos imitar y seguir para toda nuestra vida. Te ofrecemos también contemplar los misterios de la Pasión, Muerte y Resurección de Jesús, acompañándolo por su vía dolorosa hasta el monte Calvario. Nos vamos a privar de comida y gustos lícitos en memoria de los dolores de la Pasión; vamos a perdonar para que nos perdone, vamos a amar más a los necesitados, donde tu estás y para que borres las penas merecidas por nuestros pecados. Bendice nuestra </w:t>
      </w:r>
      <w:hyperlink r:id="rId5">
        <w:r>
          <w:rPr>
            <w:rStyle w:val="InternetLink"/>
          </w:rPr>
          <w:t>Cuaresma</w:t>
        </w:r>
      </w:hyperlink>
      <w:r>
        <w:rPr/>
        <w:t xml:space="preserve"> y derrama tu presencia sobre nosotros que nos amparamos en la cruz de Cristo. Amén. </w:t>
      </w:r>
    </w:p>
    <w:p>
      <w:pPr>
        <w:pStyle w:val="Normal"/>
        <w:rPr/>
      </w:pPr>
      <w:r>
        <w:rPr>
          <w:rStyle w:val="StrongEmphasis"/>
        </w:rPr>
        <w:t xml:space="preserve">Tradición del Miércoles de Ceniza </w:t>
      </w:r>
    </w:p>
    <w:p>
      <w:pPr>
        <w:pStyle w:val="Normal"/>
        <w:rPr/>
      </w:pPr>
      <w:r>
        <w:rPr/>
        <w:t xml:space="preserve">El Miércoles de Ceniza en la Iglesia Católica es el primer día de la </w:t>
      </w:r>
      <w:hyperlink r:id="rId6">
        <w:r>
          <w:rPr>
            <w:rStyle w:val="InternetLink"/>
          </w:rPr>
          <w:t>Cuaresma</w:t>
        </w:r>
      </w:hyperlink>
      <w:r>
        <w:rPr/>
        <w:t xml:space="preserve">, cuarenta días antes de la </w:t>
      </w:r>
      <w:hyperlink r:id="rId7">
        <w:r>
          <w:rPr>
            <w:rStyle w:val="InternetLink"/>
          </w:rPr>
          <w:t>Pascua</w:t>
        </w:r>
      </w:hyperlink>
      <w:r>
        <w:rPr/>
        <w:t xml:space="preserve">. En la Iglesia primitiva , variaba la duración de la </w:t>
      </w:r>
      <w:hyperlink r:id="rId8">
        <w:r>
          <w:rPr>
            <w:rStyle w:val="InternetLink"/>
          </w:rPr>
          <w:t>Cuaresma</w:t>
        </w:r>
      </w:hyperlink>
      <w:r>
        <w:rPr/>
        <w:t xml:space="preserve">, pero eventualmente comenzaba seis semanas (42 días) antes de la </w:t>
      </w:r>
      <w:hyperlink r:id="rId9">
        <w:r>
          <w:rPr>
            <w:rStyle w:val="InternetLink"/>
          </w:rPr>
          <w:t>Pascua</w:t>
        </w:r>
      </w:hyperlink>
      <w:r>
        <w:rPr/>
        <w:t xml:space="preserve">. Esto sólo daba por resultado 36 días de ayuno (ya que se excluyen los domingos). En el siglo VII se agregaron cuatro días antes del primer domingo de cuaresma estableciendo los cuarenta días de ayuno, para imitar el ayuno de Cristo en el desierto. </w:t>
      </w:r>
    </w:p>
    <w:p>
      <w:pPr>
        <w:pStyle w:val="Normal"/>
        <w:rPr/>
      </w:pPr>
      <w:r>
        <w:rPr/>
        <w:t xml:space="preserve">Era práctica común en Roma que los penitentes comenzaran su penitencia pública el primer día de </w:t>
      </w:r>
      <w:hyperlink r:id="rId10">
        <w:r>
          <w:rPr>
            <w:rStyle w:val="InternetLink"/>
          </w:rPr>
          <w:t>Cuaresma</w:t>
        </w:r>
      </w:hyperlink>
      <w:r>
        <w:rPr/>
        <w:t xml:space="preserve">. Ellos eran salpicados de cenizas, vestidos en sayal y obligados a mantenerse lejos hasta que se reconciliaran con la Iglesia el Jueves Santo o el Jueves antes de la </w:t>
      </w:r>
      <w:hyperlink r:id="rId11">
        <w:r>
          <w:rPr>
            <w:rStyle w:val="InternetLink"/>
          </w:rPr>
          <w:t>Pascua</w:t>
        </w:r>
      </w:hyperlink>
      <w:r>
        <w:rPr/>
        <w:t xml:space="preserve">. Cuando estas prácticas cayeron en desuso (del siglo VIII al X), el inicio de la temporada penitencial de la </w:t>
      </w:r>
      <w:hyperlink r:id="rId12">
        <w:r>
          <w:rPr>
            <w:rStyle w:val="InternetLink"/>
          </w:rPr>
          <w:t>Cuaresma</w:t>
        </w:r>
      </w:hyperlink>
      <w:r>
        <w:rPr/>
        <w:t xml:space="preserve"> fué simbolizada colocando ceniza en las cabezas de toda la congregación. </w:t>
      </w:r>
    </w:p>
    <w:p>
      <w:pPr>
        <w:pStyle w:val="Normal"/>
        <w:rPr/>
      </w:pPr>
      <w:r>
        <w:rPr/>
        <w:t xml:space="preserve">Hoy en día en la Iglesia, el Miércoles de Ceniza, el cristiano recibe una cruz en la frente con las cenizas obtenidas al quemar las palmas usadas en el </w:t>
      </w:r>
      <w:hyperlink r:id="rId13">
        <w:r>
          <w:rPr>
            <w:rStyle w:val="InternetLink"/>
          </w:rPr>
          <w:t>Domingo de Ramos</w:t>
        </w:r>
      </w:hyperlink>
      <w:r>
        <w:rPr/>
        <w:t xml:space="preserve"> previo. Esta tradición de la Iglesia ha quedado como un simple servicio en algunas Iglesias protestantes como la anglicana y la luterana. La Iglesia Ortodoxa comienza la </w:t>
      </w:r>
      <w:hyperlink r:id="rId14">
        <w:r>
          <w:rPr>
            <w:rStyle w:val="InternetLink"/>
          </w:rPr>
          <w:t>cuaresma</w:t>
        </w:r>
      </w:hyperlink>
      <w:r>
        <w:rPr/>
        <w:t xml:space="preserve"> desde el lunes anterior y no celebra el Miércoles de Ceniza. </w:t>
      </w:r>
    </w:p>
    <w:p>
      <w:pPr>
        <w:pStyle w:val="Normal"/>
        <w:rPr/>
      </w:pPr>
      <w:r>
        <w:rPr/>
        <w:t xml:space="preserve">Pbro. Baltasar López Bucio. </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urchforum.org.mx/info/Cuaresma/cuaresma.htm" TargetMode="External"/><Relationship Id="rId3" Type="http://schemas.openxmlformats.org/officeDocument/2006/relationships/hyperlink" Target="http://www.churchforum.org.mx/info/Cuaresma/cuaresma.htm" TargetMode="External"/><Relationship Id="rId4" Type="http://schemas.openxmlformats.org/officeDocument/2006/relationships/hyperlink" Target="http://www.churchforum.org.mx/info/Cuaresma/cuaresma.htm" TargetMode="External"/><Relationship Id="rId5" Type="http://schemas.openxmlformats.org/officeDocument/2006/relationships/hyperlink" Target="http://www.churchforum.org.mx/info/Cuaresma/cuaresma.htm" TargetMode="External"/><Relationship Id="rId6" Type="http://schemas.openxmlformats.org/officeDocument/2006/relationships/hyperlink" Target="http://www.churchforum.org.mx/info/Cuaresma/cuaresma.htm" TargetMode="External"/><Relationship Id="rId7" Type="http://schemas.openxmlformats.org/officeDocument/2006/relationships/hyperlink" Target="http://www.churchforum.org.mx/info/Cuaresma/pascua.htm" TargetMode="External"/><Relationship Id="rId8" Type="http://schemas.openxmlformats.org/officeDocument/2006/relationships/hyperlink" Target="http://www.churchforum.org.mx/info/Cuaresma/cuaresma.htm" TargetMode="External"/><Relationship Id="rId9" Type="http://schemas.openxmlformats.org/officeDocument/2006/relationships/hyperlink" Target="http://www.churchforum.org.mx/info/Cuaresma/pascua.htm" TargetMode="External"/><Relationship Id="rId10" Type="http://schemas.openxmlformats.org/officeDocument/2006/relationships/hyperlink" Target="http://www.churchforum.org.mx/info/Cuaresma/cuaresma.htm" TargetMode="External"/><Relationship Id="rId11" Type="http://schemas.openxmlformats.org/officeDocument/2006/relationships/hyperlink" Target="http://www.churchforum.org.mx/info/Cuaresma/pascua.htm" TargetMode="External"/><Relationship Id="rId12" Type="http://schemas.openxmlformats.org/officeDocument/2006/relationships/hyperlink" Target="http://www.churchforum.org.mx/info/Cuaresma/cuaresma.htm" TargetMode="External"/><Relationship Id="rId13" Type="http://schemas.openxmlformats.org/officeDocument/2006/relationships/hyperlink" Target="http://www.churchforum.org.mx/info/Cuaresma/domingo_de_ramos1.htm" TargetMode="External"/><Relationship Id="rId14" Type="http://schemas.openxmlformats.org/officeDocument/2006/relationships/hyperlink" Target="http://www.churchforum.org.mx/info/Cuaresma/cuaresma.ht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09:55:00Z</dcterms:created>
  <dc:creator>pastoral</dc:creator>
  <dc:description/>
  <dc:language>en-US</dc:language>
  <cp:lastModifiedBy>pastoral</cp:lastModifiedBy>
  <dcterms:modified xsi:type="dcterms:W3CDTF">2001-02-28T09:55:00Z</dcterms:modified>
  <cp:revision>2</cp:revision>
  <dc:subject/>
  <dc:title>Celebración:</dc:title>
</cp:coreProperties>
</file>